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Recipient's Nam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Address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Address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Post Cod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Dat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Recipient's Name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quest for Consent to </w:t>
      </w:r>
      <w:r>
        <w:rPr>
          <w:rFonts w:cs="Arial" w:ascii="Arial" w:hAnsi="Arial"/>
          <w:b/>
          <w:sz w:val="22"/>
          <w:szCs w:val="22"/>
          <w:u w:val="single"/>
        </w:rPr>
        <w:t>[</w:t>
      </w:r>
      <w:r>
        <w:rPr>
          <w:rFonts w:cs="Arial" w:ascii="Arial" w:hAnsi="Arial"/>
          <w:sz w:val="22"/>
          <w:szCs w:val="22"/>
          <w:u w:val="single"/>
        </w:rPr>
        <w:t>Employ</w:t>
      </w:r>
      <w:r>
        <w:rPr>
          <w:rFonts w:cs="Arial" w:ascii="Arial" w:hAnsi="Arial"/>
          <w:b/>
          <w:sz w:val="22"/>
          <w:szCs w:val="22"/>
          <w:u w:val="single"/>
        </w:rPr>
        <w:t>] [</w:t>
      </w:r>
      <w:r>
        <w:rPr>
          <w:rFonts w:cs="Arial" w:ascii="Arial" w:hAnsi="Arial"/>
          <w:sz w:val="22"/>
          <w:szCs w:val="22"/>
          <w:u w:val="single"/>
        </w:rPr>
        <w:t>Contract With</w:t>
      </w:r>
      <w:r>
        <w:rPr>
          <w:rFonts w:cs="Arial" w:ascii="Arial" w:hAnsi="Arial"/>
          <w:b/>
          <w:sz w:val="22"/>
          <w:szCs w:val="22"/>
          <w:u w:val="single"/>
        </w:rPr>
        <w:t>]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&lt;&lt;insert name &amp; title&gt;&gt;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been approached by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n employee of yours with whom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had prior dealings with respect to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of Party 1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of Party 2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date of Agreement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brief description of Agreement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shes to meet with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o discuss potential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employment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contractual relation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wit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am writing to you in reference 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n employee of yours with whom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had prior dealings with respect to a contract betwe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. 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identifie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 a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candidate of interest fo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scription of posi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potential contractor of interes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the provisions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Agreement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greed not to employ or contract the services of any person employed or otherwise engaged b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th respect to the Agreement during the term of the Agreement or for a period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perio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fter its termination or expiry without your express written consent.  In light of the above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ereby seeking your con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 assurances or other detail as require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look forward to receiving your authorisation in writing in due course.  Please do not hesitate to contac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 OR [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&amp; title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f you have any questions or would like to discuss this matter fur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Name &amp; Titl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of Party 1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12 Letter – Employee Solicitation Requ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7:00Z</dcterms:created>
  <dc:creator/>
  <dc:description/>
  <cp:keywords/>
  <dc:language>en-US</dc:language>
  <cp:lastModifiedBy/>
  <dcterms:modified xsi:type="dcterms:W3CDTF">2014-03-24T15:37:00Z</dcterms:modified>
  <cp:revision>1</cp:revision>
  <dc:subject/>
  <dc:title/>
</cp:coreProperties>
</file>