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ce of Intention to Subcontrac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der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y virtue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Claus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entitled to subcontract some or all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obligations under the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letter serves as notice to you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ntention to subcontract the following obligations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and contact details of subcontracto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Subcontractor”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418" w:hanging="709"/>
        <w:contextualSpacing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ed description of obligation to be subcontracted with cross-references to the relevant parts of the Agreement where possib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1418" w:hanging="709"/>
        <w:contextualSpacing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ed description of obligation to be subcontracted with cross-references to the relevant parts of the Agreement where possib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1418" w:hanging="709"/>
        <w:contextualSpacing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dditional obligations as require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contract with the Subcontractor is between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ourselves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myself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nd the Subcontractor only.  You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re not a party to that contract.  All communications, written or otherwise, concerning the Agreement (including the subcontracted obligations outlined above) should continue to be directed to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acknowledge and remind you that, as per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Claus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the Agreement, any act or omission of any subcontractor appointed by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shall, for the purposes of the Agreement, be deemed to be an act or omission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do not hesitate to contac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f you have any questions or would like to request further information on this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19 Letter – Notice of Intention to Subcontra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0:00Z</dcterms:created>
  <dc:creator/>
  <dc:description/>
  <cp:keywords/>
  <dc:language>en-US</dc:language>
  <cp:lastModifiedBy/>
  <dcterms:modified xsi:type="dcterms:W3CDTF">2014-03-24T15:40:00Z</dcterms:modified>
  <cp:revision>1</cp:revision>
  <dc:subject/>
  <dc:title/>
</cp:coreProperties>
</file>