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Company Letterhead or insert Address]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INDIVIDUAL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COMPANY NAME IN FULL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ADDRESS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ADDRESS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ADDRESS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DATE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Re. </w:t>
      </w:r>
      <w:r>
        <w:rPr>
          <w:rFonts w:cs="Arial" w:ascii="Arial" w:hAnsi="Arial"/>
          <w:color w:val="000000"/>
          <w:sz w:val="22"/>
        </w:rPr>
        <w:t xml:space="preserve">Invoice Numbe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&lt;&lt;   &gt;&gt;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Without Prejudice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7"/>
        <w:keepNext w:val="false"/>
        <w:widowControl/>
        <w:jc w:val="left"/>
        <w:rPr/>
      </w:pPr>
      <w:r>
        <w:rPr>
          <w:rFonts w:cs="Arial" w:ascii="Arial" w:hAnsi="Arial"/>
          <w:b w:val="false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</w:rPr>
        <w:t>&lt;&lt;Insert Name&gt;&gt;</w:t>
      </w:r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Thank you for your letter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Date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nd your proposal to settle the outstanding debt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confirm our acceptance of your proposal [to pay £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Amount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 full and final settlement of your outstanding debts.] [to pay the outstanding amount of £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Amount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 instalments as follows: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Set out details of instalment payments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  We</w:t>
      </w:r>
      <w:bookmarkStart w:id="0" w:name="Text9"/>
      <w:r>
        <w:rPr>
          <w:rFonts w:cs="Arial" w:ascii="Arial" w:hAnsi="Arial"/>
          <w:sz w:val="22"/>
        </w:rPr>
        <w:t xml:space="preserve"> reserve our right to claim the full outstanding sum immediately if any instalment</w:t>
      </w:r>
      <w:bookmarkEnd w:id="0"/>
      <w:r>
        <w:rPr>
          <w:rFonts w:cs="Arial" w:ascii="Arial" w:hAnsi="Arial"/>
          <w:sz w:val="22"/>
        </w:rPr>
        <w:t xml:space="preserve"> is not paid on time.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We are therefore discontinuing the claim against you in th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County court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unty Court and shall copy this letter to the court.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Name&gt;&gt;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Title&gt;&gt;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[c.c. Clerk of the Cour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&lt;&lt;Name of Court&gt;&gt;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]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- TR.D&amp;C.02.04 - Acceptance letter to proposal to clear deb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&amp;C.02.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4:00Z</dcterms:created>
  <dc:creator/>
  <dc:description/>
  <cp:keywords/>
  <dc:language>en-US</dc:language>
  <cp:lastModifiedBy/>
  <cp:lastPrinted>2003-11-07T10:21:00Z</cp:lastPrinted>
  <dcterms:modified xsi:type="dcterms:W3CDTF">2013-03-13T12:13:00Z</dcterms:modified>
  <cp:revision>0</cp:revision>
  <dc:subject/>
  <dc:title>Settlement of debt letter confirming discontinuation of Court Case</dc:title>
</cp:coreProperties>
</file>