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40"/>
        <w:ind w:left="5580" w:right="-720" w:hanging="5580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Print on Company Letterhead or insert Address]</w:t>
      </w:r>
    </w:p>
    <w:p>
      <w:pPr>
        <w:pStyle w:val="Normal"/>
        <w:tabs>
          <w:tab w:val="left" w:pos="720" w:leader="none"/>
        </w:tabs>
        <w:spacing w:lineRule="atLeast" w:line="240"/>
        <w:ind w:left="5580" w:right="-720" w:hanging="5580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5580" w:right="-720" w:hanging="5580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tLeast" w:line="240"/>
        <w:ind w:left="567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E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Re. Claim Numbe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keepNext w:val="false"/>
        <w:widowControl/>
        <w:jc w:val="left"/>
        <w:rPr/>
      </w:pPr>
      <w:r>
        <w:rPr>
          <w:rFonts w:cs="Arial" w:ascii="Arial" w:hAnsi="Arial"/>
          <w:b w:val="false"/>
        </w:rPr>
        <w:t xml:space="preserve">D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&lt;&lt;Insert Name&gt;&gt;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>,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We have just received your letter dated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providing the date of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for the preliminary hearing in this case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Unfortunately, the requisite parties are not be able to attend on that date due t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escrib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We would be grateful therefore if a new date could be rearranged when all the parties are able to attend the court. The following dates are suggested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look forward to hearing from you in due course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s Sincerely, 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 Simply-docs - TR.D&amp;C.02.08 Request postponement of preliminary hear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.D&amp;C.02.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06:00Z</dcterms:created>
  <dc:creator/>
  <dc:description/>
  <dc:language>en-US</dc:language>
  <cp:lastModifiedBy/>
  <cp:lastPrinted>2003-11-07T10:22:00Z</cp:lastPrinted>
  <dcterms:modified xsi:type="dcterms:W3CDTF">2005-02-10T01:06:00Z</dcterms:modified>
  <cp:revision>0</cp:revision>
  <dc:subject/>
  <dc:title>Request postponement of preliminary hearing</dc:title>
</cp:coreProperties>
</file>