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Pregnancy and Maternity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informing me of my Maternity Leave entitlement and for the enclosed Maternity Policy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[I wish to commence my Ordinary Maternity Leave (“OML”)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I have decided not to take any Additional Maternity Leave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[I wish to commence my Ordinary Maternity Leave (“OML”) 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ith my Additional Maternity Leave (“AML”) commencing at the end of my OML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[I wish to commence my Ordinary Maternity Leave (“OML”) o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also wish to tak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umber of Week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eeks’ Additional Maternity Leave (“AML”) commencing at the end of my OML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continuing assistance.  I look forward to receiving confirmation of my leave from you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05 Maternity Leave Dates Not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3:00Z</dcterms:created>
  <dc:creator>Dominik</dc:creator>
  <dc:description/>
  <cp:keywords/>
  <dc:language>en-US</dc:language>
  <cp:lastModifiedBy>Ben.Adamson</cp:lastModifiedBy>
  <cp:lastPrinted>2007-03-22T12:58:00Z</cp:lastPrinted>
  <dcterms:modified xsi:type="dcterms:W3CDTF">2007-04-20T15:05:00Z</dcterms:modified>
  <cp:revision>4</cp:revision>
  <dc:subject/>
  <dc:title>Request for OML &amp; AML Date</dc:title>
</cp:coreProperties>
</file>