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widowControl/>
        <w:ind w:righ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: Qualification Failure-Notice of Disciplinary Meet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I refer to our discussions concerning your undertaking to obta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etails of Qualifications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order maintain the position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Job Descrip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>
          <w:color w:val="000000"/>
        </w:rPr>
      </w:pPr>
      <w:r>
        <w:rPr/>
        <w:t xml:space="preserve">Despite providing you with [training, supervision and time] to enable these qualifications to be achieved this undertaking has not been fulfilled. </w:t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Accordingly, you are required to attend a formal disciplinary meeting 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 &amp; Time - ensure you give reasonable notic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The reason for this disciplinary meeting is because the Company is considering dismissing OR taking disciplinary acti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action e.g. demo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gainst you since you have failed to obtain the required qualification(s)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You are entitled to be accompanied by a work colleague/trade union representative.</w:t>
      </w:r>
      <w:r>
        <w:rPr>
          <w:rFonts w:cs="Arial" w:ascii="Arial" w:hAnsi="Arial"/>
          <w:sz w:val="22"/>
        </w:rPr>
        <w:t xml:space="preserve"> At the meeting you will be given a full opportunity to state your case and your companion will be entitled to confer with you but not to answer questions on your behalf. I should be grateful if you would let me know as soon as possible who your companion will be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sPara1"/>
        <w:widowControl/>
        <w:rPr/>
      </w:pPr>
      <w:r>
        <w:rPr>
          <w:color w:val="000000"/>
        </w:rPr>
        <w:t xml:space="preserve">Please confirm as soon as possible your attendance and that of your companion. </w:t>
      </w:r>
      <w:r>
        <w:rPr/>
        <w:t xml:space="preserve">The Company will reschedule the meeting if you propose an alternative time and dat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.g. within 5 working days of the proposed date abov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>
          <w:color w:val="000000"/>
        </w:rPr>
      </w:pPr>
      <w:r>
        <w:rPr/>
        <w:t xml:space="preserve">[The meeting will be attended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o will conduct the meeting and assist in making a decision].</w:t>
      </w:r>
    </w:p>
    <w:p>
      <w:pPr>
        <w:pStyle w:val="SsPara1"/>
        <w:widowControl/>
        <w:rPr>
          <w:color w:val="000000"/>
        </w:rPr>
      </w:pPr>
      <w:r>
        <w:rPr/>
        <w:t>If you have any questions with respect to the contents of this letter please do not hesitate to contact me.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S.02.04 Qualification(s) Failure Notice of Disciplinary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2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7:00Z</dcterms:created>
  <dc:creator>debora</dc:creator>
  <dc:description/>
  <cp:keywords/>
  <dc:language>en-US</dc:language>
  <cp:lastModifiedBy>debora</cp:lastModifiedBy>
  <cp:lastPrinted>2009-06-12T09:48:00Z</cp:lastPrinted>
  <dcterms:modified xsi:type="dcterms:W3CDTF">2009-06-22T11:17:00Z</dcterms:modified>
  <cp:revision>2</cp:revision>
  <dc:subject/>
  <dc:title>[Print on Employer’s Letterhead or insert Address]</dc:title>
</cp:coreProperties>
</file>