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n-poaching Coven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Employee agrees not to for a period of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uration e.g six month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mediately following the termination of employment, either on his/her own account or in conjunction with or on behalf of any other person, company, business entity or other organisation whatsoever, directly or indirectl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   induce, solicit, entice or procure, any person who is a Company Employee to leave such employment, where that person is a Company Employee on the Termination Date; or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      accept into employment or otherwise engage or use the services of any person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ho is a Company Employee on the Termination Date; or had been 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ompany Employee in any part of the three months immediately preceding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he Termination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Simply-docs – EMP.RC.01.07 Non-Poaching Covenant Claus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2:00Z</dcterms:created>
  <dc:creator>debora</dc:creator>
  <dc:description/>
  <cp:keywords/>
  <dc:language>en-US</dc:language>
  <cp:lastModifiedBy>debora</cp:lastModifiedBy>
  <dcterms:modified xsi:type="dcterms:W3CDTF">2009-01-13T16:46:00Z</dcterms:modified>
  <cp:revision>1</cp:revision>
  <dc:subject/>
  <dc:title>Non-poaching Covenant</dc:title>
</cp:coreProperties>
</file>