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u w:val="single"/>
        </w:rPr>
        <w:t>Non-Solicitation Covena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The Employee agrees not to for a period of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Duration e.g six month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mmediately following the termination of employment, either on his/her own account or in conjunction with or on behalf of any other person, company, business entity or other organisation whatsoever, directly or indirectly solicit the custom or business of any Customer or prospective Customer of the Company with whom he/she has had substantial personal contact or dealings on behalf of the Company during the period of employment.</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Simply-docs – EMP.RC.01.06 Non-Solicitation Covenant Cla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1"/>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43:00Z</dcterms:created>
  <dc:creator>debora</dc:creator>
  <dc:description/>
  <cp:keywords/>
  <dc:language>en-US</dc:language>
  <cp:lastModifiedBy>debora</cp:lastModifiedBy>
  <dcterms:modified xsi:type="dcterms:W3CDTF">2009-01-13T16:43:00Z</dcterms:modified>
  <cp:revision>2</cp:revision>
  <dc:subject/>
  <dc:title>Non-solicitation Covenant</dc:title>
</cp:coreProperties>
</file>