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[Form of notice to be given by vehicle repairer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TICE TO TAKE DELIVERY OF YOUR GOO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[Insert last known address of customer, but if it is a company or other corporate entity insert instead its registered or principal office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ee”) 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Address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EREBY GIVE NOTICE </w:t>
      </w:r>
      <w:r>
        <w:rPr>
          <w:rFonts w:cs="Arial" w:ascii="Arial" w:hAnsi="Arial"/>
          <w:sz w:val="22"/>
          <w:szCs w:val="22"/>
        </w:rPr>
        <w:t xml:space="preserve">to you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or”)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customer address as abov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rsuant to Section 12(2) and Schedule 1, Part 1 of the Torts (Interference with Goods) Act 1977 (“the Act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Style w:val="Legdslegrhslegp1text"/>
          <w:rFonts w:ascii="Arial" w:hAnsi="Arial" w:cs="Arial"/>
          <w:color w:val="000000"/>
          <w:sz w:val="22"/>
          <w:szCs w:val="22"/>
        </w:rPr>
      </w:pP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Under the Act, and as outlined below, the Bailee is a bailee of the goods identified below and is entitled to give this Notice to the Bailor. This Notice is given as permitted by the Act, namely in writing and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elivered to the Bailor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left at the Bailor’s proper address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 OR 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by post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accepted goods, namel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and identify the type of car or other vehicle, caravan, trailer, boat etc and include make, model, reg no. or other detail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Goods”)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from the Bailor in order to carry out for the Bail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the work, e.g. repair, servicing, restoration, modification work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Legpblocktitle"/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it in the arrangements</w:t>
      </w:r>
      <w:r>
        <w:rPr>
          <w:rFonts w:cs="Arial" w:ascii="Arial" w:hAnsi="Arial"/>
          <w:b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ly agreed in the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between the Bailor and the Bailee for the above work that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when the Bailee had carried out the work on the Goods the Bailee would re-deliver them; and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for that purpose the Bailor would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ake delivery of the Goods by collecting them from the Bailee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give the Bailee 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irections as to delivery</w:t>
      </w:r>
      <w:r>
        <w:rPr>
          <w:rFonts w:cs="Arial" w:ascii="Arial" w:hAnsi="Arial"/>
          <w:sz w:val="22"/>
          <w:szCs w:val="22"/>
        </w:rPr>
        <w:t xml:space="preserve"> of the Goods to the Bail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t from any such [implication]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express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he Bailee is entitled to impose on the Bailor the obligation set out below.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he Bailee has completed the above work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not 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y amoun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d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full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 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only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par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for the work </w:t>
      </w:r>
      <w:r>
        <w:rPr>
          <w:rFonts w:cs="Arial" w:ascii="Arial" w:hAnsi="Arial"/>
          <w:sz w:val="22"/>
          <w:szCs w:val="22"/>
        </w:rPr>
        <w:t xml:space="preserve">the Bailee has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completed.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The amount still unpaid and payable by the Bailor (which became due from the Bailor before the date of giving this Notice) i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£XX including VA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]. </w:t>
      </w:r>
      <w:r>
        <w:rPr>
          <w:rFonts w:cs="Arial" w:ascii="Arial" w:hAnsi="Arial"/>
          <w:sz w:val="22"/>
          <w:szCs w:val="22"/>
        </w:rPr>
        <w:t xml:space="preserve">The Goods are in the possession or control of the Bailee and held by it 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details of place or address where Bailee holds the Good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Location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ods are ready for delivery to the Bailor but the Bailor has not taken delivery of the Goods or given any directions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to the Bailee as to their delive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/>
      </w:pP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The effect of this Notice under the Act is to impose </w:t>
      </w:r>
      <w:r>
        <w:rPr>
          <w:rStyle w:val="Legdslegrhslegp2text"/>
          <w:rFonts w:cs="Arial" w:ascii="Arial" w:hAnsi="Arial"/>
          <w:b/>
          <w:color w:val="000000"/>
          <w:sz w:val="22"/>
          <w:szCs w:val="22"/>
        </w:rPr>
        <w:t>an obligation on the Bailor to [take delivery of the Goods] OR [give the Bailee directions as to the delivery of the Goods]. Therefore the Bailor must within a reasonable time collect the Goods from the above Location or give the Bailee directions for their delivery</w:t>
      </w:r>
      <w:r>
        <w:rPr>
          <w:rStyle w:val="Legdslegrhslegp2text"/>
          <w:rFonts w:cs="Arial" w:ascii="Arial" w:hAnsi="Arial"/>
          <w:color w:val="000000"/>
          <w:sz w:val="22"/>
          <w:szCs w:val="22"/>
        </w:rPr>
        <w:t>.</w:t>
      </w:r>
      <w:r>
        <w:rPr>
          <w:rStyle w:val="Legdslegrhslegp2text"/>
          <w:rFonts w:cs="Arial" w:ascii="Arial" w:hAnsi="Arial"/>
          <w:color w:val="000000"/>
          <w:sz w:val="19"/>
          <w:szCs w:val="19"/>
        </w:rPr>
        <w:t>.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 [by] </w:t>
      </w:r>
      <w:r>
        <w:rPr>
          <w:rFonts w:cs="Arial" w:ascii="Arial" w:hAnsi="Arial"/>
          <w:b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[on behalf of]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ignature) …………………………………………….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– Notice to Collect Vehicle  BUS.UAG.0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egdslegp1no">
    <w:name w:val="legds legp1no"/>
    <w:basedOn w:val="DefaultParagraphFont"/>
    <w:qFormat/>
    <w:rPr/>
  </w:style>
  <w:style w:type="character" w:styleId="Legpblocktitle">
    <w:name w:val="legpblocktitle"/>
    <w:basedOn w:val="DefaultParagraphFont"/>
    <w:qFormat/>
    <w:rPr/>
  </w:style>
  <w:style w:type="character" w:styleId="Legdslegrhslegp1text">
    <w:name w:val="legds legrhs legp1text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legsp1containerlegextentcontainer">
    <w:name w:val="legclearfix legsp1container legextentcontainer"/>
    <w:basedOn w:val="Normal"/>
    <w:qFormat/>
    <w:pPr>
      <w:spacing w:before="280" w:after="280"/>
    </w:pPr>
    <w:rPr/>
  </w:style>
  <w:style w:type="paragraph" w:styleId="Legclearfixlegp2container">
    <w:name w:val="legclearfix legp2container"/>
    <w:basedOn w:val="Normal"/>
    <w:qFormat/>
    <w:pPr>
      <w:spacing w:before="280" w:after="280"/>
    </w:pPr>
    <w:rPr/>
  </w:style>
  <w:style w:type="paragraph" w:styleId="Legclearfixlegp3container">
    <w:name w:val="legclearfix legp3container"/>
    <w:basedOn w:val="Normal"/>
    <w:qFormat/>
    <w:pPr>
      <w:spacing w:before="280" w:after="280"/>
    </w:pPr>
    <w:rPr/>
  </w:style>
  <w:style w:type="paragraph" w:styleId="Legclearfixlegsp2container">
    <w:name w:val="legclearfix legsp2container"/>
    <w:basedOn w:val="Normal"/>
    <w:qFormat/>
    <w:pPr>
      <w:spacing w:before="280" w:after="280"/>
    </w:pPr>
    <w:rPr/>
  </w:style>
  <w:style w:type="paragraph" w:styleId="Legclearfixlegsp3container">
    <w:name w:val="legclearfix legsp3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3:00Z</dcterms:created>
  <dc:creator/>
  <dc:description/>
  <cp:keywords/>
  <dc:language>en-US</dc:language>
  <cp:lastModifiedBy/>
  <dcterms:modified xsi:type="dcterms:W3CDTF">2018-08-22T10:04:00Z</dcterms:modified>
  <cp:revision>1</cp:revision>
  <dc:subject/>
  <dc:title/>
</cp:coreProperties>
</file>