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jc w:val="right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Employee's Nam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jc w:val="right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Address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jc w:val="right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Address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jc w:val="right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Post Cod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Recipient's Nam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Company / Employer's Nam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Address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Address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Post Cod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Dat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ear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   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spacing w:lineRule="atLeast" w:line="240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e: Paternity </w:t>
        <w:tab/>
        <w:t>Leave</w:t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am writing to inform you that my [wife] [partner] [civil partner] is pregnant and that the baby is due to be born on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date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.  I would like my Paternity to leave to start on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date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and I plan to be away from work for [one] [two] week[s].</w:t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would like my [Statutory Paternity Pay] [Company Paternity Pay] to commence paid on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date as above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and for that purpose I declare that: </w:t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numPr>
          <w:ilvl w:val="0"/>
          <w:numId w:val="2"/>
        </w:numPr>
        <w:spacing w:lineRule="atLeast" w:line="240"/>
        <w:ind w:left="1440" w:right="-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[I am the baby’s biological father], [I am married/in a civil partnership with the mother], [I am living with the mother in an enduring family relationship but am not an immediate relative.]; 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ind w:left="1440" w:right="-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have responsibility for the baby’s upbringing; and 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ind w:left="1440" w:right="-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will take time off to support the mother or care for the child. </w:t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would like to take this opportunity to thank you in advance for your support and look forward to hearing from you. 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rs sincerely</w:t>
      </w:r>
    </w:p>
    <w:p>
      <w:pPr>
        <w:pStyle w:val="Heading1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GB"/>
        </w:rPr>
        <w:br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Name &amp; Title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Fonts w:cs="Arial" w:ascii="Arial" w:hAnsi="Arial"/>
        <w:sz w:val="16"/>
      </w:rPr>
      <w:t xml:space="preserve">© Simply-docs – EMP.PAT.02 Paternity Leave Request and Notification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sPara1">
    <w:name w:val="ssPara1"/>
    <w:basedOn w:val="Normal"/>
    <w:qFormat/>
    <w:pPr>
      <w:spacing w:lineRule="atLeast" w:line="260" w:before="0" w:after="260"/>
      <w:jc w:val="both"/>
    </w:pPr>
    <w:rPr>
      <w:rFonts w:ascii="Arial" w:hAnsi="Arial" w:cs="Arial"/>
      <w:sz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.MS.03.0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5:12:00Z</dcterms:created>
  <dc:creator>Dominik</dc:creator>
  <dc:description/>
  <cp:keywords/>
  <dc:language>en-US</dc:language>
  <cp:lastModifiedBy>Ben.Adamson</cp:lastModifiedBy>
  <cp:lastPrinted>2007-03-22T12:58:00Z</cp:lastPrinted>
  <dcterms:modified xsi:type="dcterms:W3CDTF">2007-06-06T15:09:00Z</dcterms:modified>
  <cp:revision>3</cp:revision>
  <dc:subject/>
  <dc:title>Request for OML &amp; AML Date</dc:title>
</cp:coreProperties>
</file>