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szCs w:val="22"/>
        </w:rPr>
      </w:pPr>
      <w:bookmarkStart w:id="0" w:name="Text12"/>
      <w:bookmarkEnd w:id="0"/>
      <w:r>
        <w:rPr>
          <w:rFonts w:cs="Arial" w:ascii="Arial" w:hAnsi="Arial"/>
          <w:i/>
          <w:color w:val="000000"/>
          <w:sz w:val="22"/>
          <w:szCs w:val="22"/>
        </w:rPr>
        <w:t>[Print on Employer’s Letterhead or insert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1" w:name="Text12"/>
      <w:bookmarkEnd w:id="1"/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Employee's Nam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Post Cod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Dat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   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e: Parental Leave Dates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notification of the dates on which you wish to take your parental leav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der the circumstances I think it would be of benefit to both yourself and the Company if we were to have a brief meeting to discuss your taking Parental Leave on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time&gt;&gt;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enclose a copy of our Parental Leave Policy for your information, and will, of course, answer any questions that you may have.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br/>
      </w:r>
      <w:r>
        <w:rPr>
          <w:rFonts w:cs="Arial" w:ascii="Arial" w:hAnsi="Arial"/>
          <w:sz w:val="22"/>
          <w:szCs w:val="22"/>
        </w:rPr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Company Nam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c. Parental Leave Pol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 Simply-docs – EMP.PAR.03 Parental Leave Meeting Reque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20:00Z</dcterms:created>
  <dc:creator>Dominik</dc:creator>
  <dc:description/>
  <cp:keywords/>
  <dc:language>en-US</dc:language>
  <cp:lastModifiedBy>Ben.Adamson</cp:lastModifiedBy>
  <cp:lastPrinted>2006-09-05T16:03:00Z</cp:lastPrinted>
  <dcterms:modified xsi:type="dcterms:W3CDTF">2007-06-18T14:47:00Z</dcterms:modified>
  <cp:revision>3</cp:revision>
  <dc:subject/>
  <dc:title>Notification of End of  OML</dc:title>
</cp:coreProperties>
</file>