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: Parental Leave</w:t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 am writing to inform you that [following the end of my maternity leave on th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I would like to tak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up to 4weeks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Parental Leave] [following the end of my paternity leave on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I would like tak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up to 4 weeks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Parental Leave] [following the end of my adoption leave 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I would like tak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up to 4 weeks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Parental Leave] [I would like to tak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up to 4 weeks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Parental Leave to look after m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son/daughter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who is under the age of 18.]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  <w:lang w:val="en-GB"/>
        </w:rPr>
        <w:t xml:space="preserve">I would like my Parental Leave to start o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 no less than 21 days away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and enclose [a copy of my child’s birth certificate] [evidence of the adoption placement] [evidence of my child’s disability allowance] [notice of my partner’s expected week of childbirth]. 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ank you for your continuing assistance.  I look forward to receiving confirmation of my leave from you.</w:t>
      </w:r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Name &amp; Titl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PAR.02 Parental Leave Request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4:00Z</dcterms:created>
  <dc:creator>Dominik</dc:creator>
  <dc:description/>
  <dc:language>en-US</dc:language>
  <cp:lastModifiedBy>Portia.Durand-Henry</cp:lastModifiedBy>
  <cp:lastPrinted>2007-03-22T12:58:00Z</cp:lastPrinted>
  <dcterms:modified xsi:type="dcterms:W3CDTF">2015-04-02T10:34:00Z</dcterms:modified>
  <cp:revision>2</cp:revision>
  <dc:subject/>
  <dc:title>Request for OML &amp; AML Date</dc:title>
</cp:coreProperties>
</file>