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: Paternity Leave </w:t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Congratulations and thank you for notifying us of your [partner’s] [wife’s] [civil partner’s] pregnancy and  the date on which the baby is due.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I regret to inform you that you are not eligible for Paternity Leave because [you have not provided us with at least 15 weeks notice of the birth] and/or [you have not worked fo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at least 26 weeks prior to giving us valid notice of the birth].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may however be eligible for Parental Leave or Time Off for Dependants. I enclose copies of our Paternity Leave, Parental Leave and Time Off for Dependants Policies for your information.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do not hesitate to contact me if you should have any questions.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. </w:t>
        <w:tab/>
        <w:t>1) Paternity Leave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Parental Leave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Time Off for Dependants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© Simply-docs – EMP.PAT.04 Paternity Leave Letter (Denied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37:00Z</dcterms:created>
  <dc:creator>Dominik</dc:creator>
  <dc:description/>
  <cp:keywords/>
  <dc:language>en-US</dc:language>
  <cp:lastModifiedBy>Jamie.Hawkins</cp:lastModifiedBy>
  <cp:lastPrinted>2007-04-16T16:55:00Z</cp:lastPrinted>
  <dcterms:modified xsi:type="dcterms:W3CDTF">2007-05-23T08:45:00Z</dcterms:modified>
  <cp:revision>3</cp:revision>
  <dc:subject/>
  <dc:title>Notification of End of  OML &amp;AML</dc:title>
</cp:coreProperties>
</file>