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aternity Leave Request Form (Birth Child)                                          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sz w:val="22"/>
          <w:szCs w:val="28"/>
        </w:rPr>
        <w:t xml:space="preserve">In order to give notice of your intention to take paternity leave following the birth of your child, please complete and return this form t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8"/>
          <w:lang w:val="en-US" w:eastAsia="en-US"/>
        </w:rPr>
        <w:t>&lt;&lt;State Job Title e.g. the HR Manager&gt;&gt;</w:t>
      </w:r>
      <w:r>
        <w:rPr>
          <w:rFonts w:cs="Arial" w:ascii="Arial" w:hAnsi="Arial"/>
          <w:sz w:val="22"/>
          <w:szCs w:val="28"/>
          <w:lang w:val="en-US" w:eastAsia="en-US"/>
        </w:rPr>
      </w:r>
      <w:r>
        <w:rPr>
          <w:sz w:val="22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. </w:t>
      </w:r>
    </w:p>
    <w:p>
      <w:pPr>
        <w:pStyle w:val="NormalWeb"/>
        <w:jc w:val="both"/>
        <w:rPr/>
      </w:pPr>
      <w:r>
        <w:rPr/>
        <w:t>You must give notice of your intention to take paternity leave by the end of the 15th week before the expected week of birth.</w:t>
      </w:r>
    </w:p>
    <w:tbl>
      <w:tblPr>
        <w:tblW w:w="5000" w:type="pct"/>
        <w:jc w:val="left"/>
        <w:tblInd w:w="-187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160"/>
        <w:gridCol w:w="6"/>
        <w:gridCol w:w="6474"/>
      </w:tblGrid>
      <w:tr>
        <w:trPr/>
        <w:tc>
          <w:tcPr>
            <w:tcW w:w="21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ame of employee</w:t>
            </w:r>
          </w:p>
        </w:tc>
        <w:tc>
          <w:tcPr>
            <w:tcW w:w="6480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&lt;&lt; &gt;&gt;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Department/Team</w:t>
            </w:r>
          </w:p>
        </w:tc>
        <w:tc>
          <w:tcPr>
            <w:tcW w:w="6480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&lt;&lt; &gt;&gt;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Expected week of child's birth (N.B. This is the Sunday at the beginning of the week in which the child is expected to be born)</w:t>
            </w:r>
          </w:p>
        </w:tc>
        <w:tc>
          <w:tcPr>
            <w:tcW w:w="6480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&lt;&lt; &gt;&gt;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Actual date of child's birth (if applicable):</w:t>
            </w:r>
          </w:p>
        </w:tc>
        <w:tc>
          <w:tcPr>
            <w:tcW w:w="6480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&lt;&lt; &gt;&gt;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This form gives notice of my intention to take paternity leave starting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(please indicate below as appropriate)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on the date on which the child is born </w:t>
            </w:r>
            <w:r>
              <w:rPr>
                <w:rFonts w:eastAsia="Times New Roman" w:cs="Arial" w:ascii="Arial" w:hAnsi="Arial"/>
                <w:b/>
                <w:bCs/>
                <w:sz w:val="22"/>
              </w:rPr>
              <w:t>OR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5_3243796854"/>
            <w:bookmarkStart w:id="1" w:name="__Fieldmark__5_3243796854"/>
            <w:bookmarkEnd w:id="1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[State number] days after the child is born </w:t>
            </w:r>
            <w:r>
              <w:rPr>
                <w:rFonts w:eastAsia="Times New Roman" w:cs="Arial" w:ascii="Arial" w:hAnsi="Arial"/>
                <w:b/>
                <w:bCs/>
                <w:sz w:val="22"/>
              </w:rPr>
              <w:t>OR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&lt;&lt; &gt;&gt;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</w:rPr>
              <w:t>on [state date] (a date later than the first day of the child's expected week of birth)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&lt;&lt; &gt;&gt;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I wish to tak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(please indicate below as appropriate)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One week’s paternity leave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8_3243796854"/>
            <w:bookmarkStart w:id="3" w:name="__Fieldmark__8_3243796854"/>
            <w:bookmarkEnd w:id="3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Two weeks’ paternity leave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9_3243796854"/>
            <w:bookmarkStart w:id="5" w:name="__Fieldmark__9_3243796854"/>
            <w:bookmarkEnd w:id="5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I declare that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(please indicate below as appropriate)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I am the child's biological father </w:t>
            </w:r>
            <w:r>
              <w:rPr>
                <w:rFonts w:eastAsia="Times New Roman" w:cs="Arial" w:ascii="Arial" w:hAnsi="Arial"/>
                <w:b/>
                <w:bCs/>
                <w:sz w:val="22"/>
              </w:rPr>
              <w:t>OR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10_3243796854"/>
            <w:bookmarkStart w:id="7" w:name="__Fieldmark__10_3243796854"/>
            <w:bookmarkEnd w:id="7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I am married to the child's mother </w:t>
            </w:r>
            <w:r>
              <w:rPr>
                <w:rFonts w:eastAsia="Times New Roman" w:cs="Arial" w:ascii="Arial" w:hAnsi="Arial"/>
                <w:b/>
                <w:bCs/>
                <w:sz w:val="22"/>
              </w:rPr>
              <w:t>OR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11_3243796854"/>
            <w:bookmarkStart w:id="9" w:name="__Fieldmark__11_3243796854"/>
            <w:bookmarkEnd w:id="9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I am the civil partner of the child's mother </w:t>
            </w:r>
            <w:r>
              <w:rPr>
                <w:rFonts w:eastAsia="Times New Roman" w:cs="Arial" w:ascii="Arial" w:hAnsi="Arial"/>
                <w:b/>
                <w:bCs/>
                <w:sz w:val="22"/>
              </w:rPr>
              <w:t>OR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12_3243796854"/>
            <w:bookmarkStart w:id="11" w:name="__Fieldmark__12_3243796854"/>
            <w:bookmarkEnd w:id="11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I am the cohabiting partner of the child's mother 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13_3243796854"/>
            <w:bookmarkStart w:id="13" w:name="__Fieldmark__13_3243796854"/>
            <w:bookmarkEnd w:id="13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AND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I will have responsibility for the child's upbringing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14_3243796854"/>
            <w:bookmarkStart w:id="15" w:name="__Fieldmark__14_3243796854"/>
            <w:bookmarkEnd w:id="15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AND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I will be absent from work for the purpose of caring for the child or supporting the child's mother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15_3243796854"/>
            <w:bookmarkStart w:id="17" w:name="__Fieldmark__15_3243796854"/>
            <w:bookmarkEnd w:id="17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Signed: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Dated:</w:t>
            </w:r>
          </w:p>
        </w:tc>
        <w:tc>
          <w:tcPr>
            <w:tcW w:w="6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Heading5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D0CECE"/>
        <w:left w:val="single" w:sz="4" w:space="24" w:color="D0CECE"/>
        <w:bottom w:val="single" w:sz="4" w:space="24" w:color="D0CECE"/>
        <w:right w:val="single" w:sz="4" w:space="24" w:color="D0CEC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640" w:leader="none"/>
        <w:tab w:val="right" w:pos="90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Simply-Docs – EMP.PAT.48 – Paternity Leave Request Form (Birth Child)</w:t>
      <w:tab/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erChar">
    <w:name w:val="Header Char"/>
    <w:qFormat/>
    <w:rPr>
      <w:rFonts w:ascii="Times" w:hAnsi="Times" w:eastAsia="MS Mincho;ＭＳ 明朝" w:cs="Times"/>
    </w:rPr>
  </w:style>
  <w:style w:type="character" w:styleId="FooterChar">
    <w:name w:val="Footer Char"/>
    <w:qFormat/>
    <w:rPr>
      <w:rFonts w:ascii="Times" w:hAnsi="Times" w:eastAsia="MS Mincho;ＭＳ 明朝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left">
    <w:name w:val="text-align-left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  <w:jc w:val="center"/>
    </w:pPr>
    <w:rPr/>
  </w:style>
  <w:style w:type="paragraph" w:styleId="Textalignright">
    <w:name w:val="text-align-right"/>
    <w:basedOn w:val="Normal"/>
    <w:qFormat/>
    <w:pPr>
      <w:spacing w:before="280" w:after="280"/>
      <w:jc w:val="right"/>
    </w:pPr>
    <w:rPr/>
  </w:style>
  <w:style w:type="paragraph" w:styleId="Quotebox">
    <w:name w:val="quote-box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paragraph" w:styleId="Articlecontentdownload">
    <w:name w:val="article-content-download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paragraph" w:styleId="Keypoints">
    <w:name w:val="key-points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paragraph" w:styleId="Articlebox">
    <w:name w:val="article-box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04:00Z</dcterms:created>
  <dc:creator/>
  <dc:description/>
  <cp:keywords/>
  <dc:language>en-US</dc:language>
  <cp:lastModifiedBy/>
  <dcterms:modified xsi:type="dcterms:W3CDTF">2017-04-06T15:15:00Z</dcterms:modified>
  <cp:revision>9</cp:revision>
  <dc:subject/>
  <dc:title/>
</cp:coreProperties>
</file>