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ntact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rivate and Confidential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Name of Prospective Employe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I/We would be grateful if you could kindly provide us with a reference on the person named above who has applied to us for the position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job descrip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Please confirm whethe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Name of Prospective Employe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was employed by you as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job descrip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etwee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ment start 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ment end 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nd in addition comment on his/her competence, reliability and work record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thermore, please provide us with the reason(s) he/she left your employment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information you provide will be treated with the utmost confidence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mp-addressed envelope is enclosed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. stamped addressed envelope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– EMP.RE.01.04. Request for Employer Referenc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RE.01.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47:00Z</cp:lastPrinted>
  <dcterms:modified xsi:type="dcterms:W3CDTF">2005-02-10T01:01:00Z</dcterms:modified>
  <cp:revision>1</cp:revision>
  <dc:subject/>
  <dc:title>Request for Employer Reference</dc:title>
</cp:coreProperties>
</file>