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: Resignation Following Adoption 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[As you will be aware, I am currently on my adoption leave and have been sinc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am expected to return to work 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[As you will be aware, I am due to commence my adoption leave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decided that I would prefer to end my employment with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/ Employer's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t the end of my adoption leave.  My contract of employment requires me to give at least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Length of notice required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otice; I hereby give yo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Length of notice give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my intention to leave my position a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Job Description / Posi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This was not an easy decision to reach and I value the time I have spent wi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/ Employer's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have however chosen to </w:t>
      </w:r>
      <w:r>
        <w:rPr>
          <w:rFonts w:cs="Arial" w:ascii="Arial" w:hAnsi="Arial"/>
          <w:sz w:val="22"/>
          <w:lang w:val="en-GB"/>
        </w:rPr>
        <w:t>prioritise</w:t>
      </w:r>
      <w:r>
        <w:rPr>
          <w:rFonts w:cs="Arial" w:ascii="Arial" w:hAnsi="Arial"/>
          <w:sz w:val="22"/>
        </w:rPr>
        <w:t xml:space="preserve"> my adoptive child at this time.  Please do not hesitate to inform me of anything that I can do to assist in the transfer of my responsibilities before leaving.  [I would be happy to use one or more of my Keeping In Touch days for this purpose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finally like to take this opportunity to thank you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/ Employer's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your support and guidance during my time with th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, business etc.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ok forward to hearing from you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ADO.18 Resignation following Adop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8:00Z</dcterms:created>
  <dc:creator>Dominik</dc:creator>
  <dc:description/>
  <cp:keywords/>
  <dc:language>en-US</dc:language>
  <cp:lastModifiedBy>Jamie.Hawkins</cp:lastModifiedBy>
  <cp:lastPrinted>2007-04-03T09:39:00Z</cp:lastPrinted>
  <dcterms:modified xsi:type="dcterms:W3CDTF">2007-05-25T08:35:00Z</dcterms:modified>
  <cp:revision>4</cp:revision>
  <dc:subject/>
  <dc:title>Request for OML &amp; AML Date</dc:title>
</cp:coreProperties>
</file>