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[Print on letterhead or insert address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recipient name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address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address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post code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date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recipient nam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Acknowledgement of Data Subject Access Request </w:t>
      </w:r>
      <w:r>
        <w:rPr>
          <w:b/>
          <w:u w:val="single"/>
        </w:rPr>
        <w:t>[</w:t>
      </w:r>
      <w:r>
        <w:rPr>
          <w:u w:val="single"/>
        </w:rPr>
        <w:t xml:space="preserve">Ref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&lt;&lt;insert number&gt;&gt;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  <w:u w:val="single"/>
        </w:rPr>
        <w:t>]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 am writing to confirm our receipt of your subject access request by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means of communication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ceived on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dat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rPr>
          <w:b/>
        </w:rPr>
        <w:t>[</w:t>
      </w:r>
      <w:r>
        <w:rPr/>
        <w:t xml:space="preserve">Your request has been assigned the following reference. Please quote this in future correspondenc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number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>
          <w:b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company nam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ill respond to your request as soon as possible and, at the latest, within one month of receipt.</w:t>
      </w:r>
      <w:r>
        <w:rPr>
          <w:b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</w:t>
      </w:r>
      <w:r>
        <w:rPr/>
        <w:t xml:space="preserve">In order to respond to your request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company nam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quires the following additional information from you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describe information required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>
          <w:b/>
        </w:rPr>
        <w:t>] AND/OR [[</w:t>
      </w:r>
      <w:r>
        <w:rPr/>
        <w:t xml:space="preserve">In order to respond to your request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company nam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quires</w:t>
      </w:r>
      <w:r>
        <w:rPr>
          <w:b/>
        </w:rPr>
        <w:t>] OR [</w:t>
      </w:r>
      <w:r>
        <w:rPr/>
        <w:t>Please also provide</w:t>
      </w:r>
      <w:r>
        <w:rPr>
          <w:b/>
        </w:rPr>
        <w:t>]</w:t>
      </w:r>
      <w:r>
        <w:rPr/>
        <w:t xml:space="preserve"> proof of your identity. Acceptable forms of identity includ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list acceptable forms of proof of identity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>
          <w:b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</w:t>
      </w:r>
      <w:r>
        <w:rPr/>
        <w:t xml:space="preserve">Please send the above information to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contact details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s soon as possible so that we can respond to your request. The one-month period within which we are required to respond to your request will not start to run until we receive the requested information from you.</w:t>
      </w:r>
      <w:r>
        <w:rPr>
          <w:b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do not hesitate to contact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name and position (e.g. Data Protection Officer)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contact details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name and title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cs="Arial"/>
          <w:b/>
          <w:b/>
        </w:rPr>
      </w:pPr>
      <w:r>
        <w:rPr/>
        <w:t xml:space="preserve">For and on behalf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Company Name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© Simply-Docs – BS.DAT.SAR.02 SAR Letter - Acknowledgement</w:t>
    </w:r>
  </w:p>
</w:ft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MS Mincho;ＭＳ 明朝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09:00Z</dcterms:created>
  <dc:creator/>
  <dc:description/>
  <cp:keywords/>
  <dc:language>en-US</dc:language>
  <cp:lastModifiedBy/>
  <dcterms:modified xsi:type="dcterms:W3CDTF">2018-03-26T13:38:00Z</dcterms:modified>
  <cp:revision>1</cp:revision>
  <dc:subject/>
  <dc:title/>
</cp:coreProperties>
</file>