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[Print on letterhead or insert address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recipient name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address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address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post code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date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recipient nam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Your Data Subject Access Request Fee </w:t>
      </w:r>
      <w:r>
        <w:rPr>
          <w:b/>
          <w:u w:val="single"/>
        </w:rPr>
        <w:t>[</w:t>
      </w:r>
      <w:r>
        <w:rPr>
          <w:u w:val="single"/>
        </w:rPr>
        <w:t xml:space="preserve">Ref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&lt;&lt;insert number&gt;&gt;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  <w:u w:val="single"/>
        </w:rPr>
        <w:t>]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am writing to confirm our receipt of your subject access request fee of £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sum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ceived on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dat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nd paid by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method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s per our request dated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dat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company nam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ill respond to your request as soon as possible and, at the latest, within one month of the date of receipt of the fee, as stated above.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company nam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ill respond to your request as soon as possible and, at the latest, within three months of the date of receipt of the fee, as stated above.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do not hesitate to contac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name and position (e.g. Data Protection Officer)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contact details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name and title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For and on behalf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Company Name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© Simply-Docs – BS.DAT.SAR.05 SAR Letter - Receipt of Fe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MS Mincho;ＭＳ 明朝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12:00Z</dcterms:created>
  <dc:creator/>
  <dc:description/>
  <cp:keywords/>
  <dc:language>en-US</dc:language>
  <cp:lastModifiedBy/>
  <dcterms:modified xsi:type="dcterms:W3CDTF">2018-03-13T16:12:00Z</dcterms:modified>
  <cp:revision>1</cp:revision>
  <dc:subject/>
  <dc:title/>
</cp:coreProperties>
</file>