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2070"/>
        <w:gridCol w:w="5040"/>
      </w:tblGrid>
      <w:tr>
        <w:trPr>
          <w:trHeight w:val="892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RT Tasks</w:t>
            </w:r>
          </w:p>
        </w:tc>
      </w:tr>
      <w:tr>
        <w:trPr>
          <w:trHeight w:val="353" w:hRule="atLeast"/>
        </w:trPr>
        <w:tc>
          <w:tcPr>
            <w:tcW w:w="14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mploye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240"/>
        <w:gridCol w:w="1080"/>
        <w:gridCol w:w="1080"/>
        <w:gridCol w:w="810"/>
        <w:gridCol w:w="810"/>
      </w:tblGrid>
      <w:tr>
        <w:trPr>
          <w:tblHeader w:val="true"/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ll or Ability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 Task / Obje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asures (Standards and Parame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s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 Date</w:t>
            </w:r>
          </w:p>
        </w:tc>
      </w:tr>
      <w:tr>
        <w:trPr>
          <w:trHeight w:val="1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993225000"/>
            <w:bookmarkStart w:id="1" w:name="__Fieldmark__8_99322500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993225000"/>
            <w:bookmarkStart w:id="3" w:name="__Fieldmark__9_99322500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0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993225000"/>
                  <w:enabled/>
                  <w:ddList>
                    <w:result w:val="2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993225000"/>
            <w:bookmarkStart w:id="5" w:name="__Fieldmark__16_99322500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993225000"/>
            <w:bookmarkStart w:id="7" w:name="__Fieldmark__17_99322500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993225000"/>
            <w:bookmarkStart w:id="9" w:name="__Fieldmark__24_99322500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993225000"/>
            <w:bookmarkStart w:id="11" w:name="__Fieldmark__25_9932250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0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993225000"/>
            <w:bookmarkStart w:id="13" w:name="__Fieldmark__32_9932250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993225000"/>
                  <w:enabled/>
                  <w:ddList>
                    <w:result w:val="0"/>
                    <w:listEntry w:val="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3_993225000"/>
            <w:bookmarkStart w:id="15" w:name="__Fieldmark__33_99322500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Employee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orient="landscape" w:w="15840" w:h="12240"/>
      <w:pgMar w:left="1788" w:right="1448" w:gutter="0" w:header="0" w:top="107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80" w:leader="none"/>
      </w:tabs>
      <w:rPr/>
    </w:pPr>
    <w:r>
      <w:rPr>
        <w:sz w:val="16"/>
      </w:rPr>
      <w:t>© Simply-docs – EMP.SA.05 SMART Task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RT Task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04:00Z</dcterms:created>
  <dc:creator>Simply-docs</dc:creator>
  <dc:description/>
  <dc:language>en-US</dc:language>
  <cp:lastModifiedBy> </cp:lastModifiedBy>
  <cp:lastPrinted>2004-02-02T09:56:00Z</cp:lastPrinted>
  <dcterms:modified xsi:type="dcterms:W3CDTF">2005-02-28T16:17:00Z</dcterms:modified>
  <cp:revision>4</cp:revision>
  <dc:subject/>
  <dc:title>SMART Tasks</dc:title>
</cp:coreProperties>
</file>