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and Confidential</w:t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lary sacrifice </w:t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name of employe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am writing to advise you that with effect fro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&lt;&lt;date&gt;&gt;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your salary will be reduced fr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£state amount p.a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£state amount p.a.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rPr>
          <w:rFonts w:cs="Times" w:ascii="Times" w:hAnsi="Times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 In return for giving up the amount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£state amoun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the Company will provide you with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etails of non-cash benefit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reduction in salary will apply from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t which time you will have the right to vary the amount of your salary sacrifice or end the arrangement altogeth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indicate your agreement to this arrangement by signing belo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and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nd on behalf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gree to the salary sacrifice terms set out in your letter date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insert 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sz w:val="22"/>
        </w:rPr>
        <w:t>PRINT NAME………………………………………………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@Simply-Docs - EMP.MS.01.09</w:t>
    </w:r>
    <w:r>
      <w:rPr>
        <w:rFonts w:cs="Arial" w:ascii="Arial" w:hAnsi="Arial"/>
        <w:sz w:val="16"/>
        <w:szCs w:val="16"/>
        <w:lang w:val="en-US"/>
      </w:rPr>
      <w:t xml:space="preserve"> - Salary Sacrifice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6:00Z</dcterms:created>
  <dc:creator>Ann Marie Stephenson</dc:creator>
  <dc:description/>
  <dc:language>en-US</dc:language>
  <cp:lastModifiedBy>Portia.Durand-Henry</cp:lastModifiedBy>
  <dcterms:modified xsi:type="dcterms:W3CDTF">2013-08-15T14:29:00Z</dcterms:modified>
  <cp:revision>4</cp:revision>
  <dc:subject/>
  <dc:title/>
</cp:coreProperties>
</file>