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1119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8"/>
                <w:szCs w:val="28"/>
              </w:rPr>
              <w:t>Pay Slip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90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loyee Nam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Name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loyee Addres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ddress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Departme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Cod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&lt;&lt;Insert Department Code&gt;&gt;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79"/>
        <w:gridCol w:w="2026"/>
        <w:gridCol w:w="1984"/>
        <w:gridCol w:w="2701"/>
        <w:gridCol w:w="287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Employee Number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loyee Co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x 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te of Pa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al Insurance Numb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cess Dat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Number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Code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Tax Code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Pay Rate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N.I. Number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Date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03"/>
        <w:gridCol w:w="2700"/>
        <w:gridCol w:w="1696"/>
        <w:gridCol w:w="786"/>
        <w:gridCol w:w="1267"/>
        <w:gridCol w:w="1399"/>
        <w:gridCol w:w="66"/>
        <w:gridCol w:w="126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ductions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itional Paymen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ount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 to Date</w:t>
            </w:r>
          </w:p>
        </w:tc>
      </w:tr>
      <w:tr>
        <w:trPr>
          <w:trHeight w:val="33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Description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Hours Worked (if applicable)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Deductions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dditional Payments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Pay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xable Pay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x Paid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sio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is Period</w:t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oss Pa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me Ta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I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justmen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s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 Payments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 Adjustments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hod of Payment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et Pay</w:t>
            </w:r>
          </w:p>
        </w:tc>
      </w:tr>
      <w:tr>
        <w:trPr>
          <w:trHeight w:val="2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Payment Method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&lt;&lt;Insert Amount&gt;&gt;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7:00Z</dcterms:created>
  <dc:creator>Adele.caffrey</dc:creator>
  <dc:description/>
  <cp:keywords/>
  <dc:language>en-US</dc:language>
  <cp:lastModifiedBy>Adele.caffrey</cp:lastModifiedBy>
  <cp:lastPrinted>2011-04-26T11:31:00Z</cp:lastPrinted>
  <dcterms:modified xsi:type="dcterms:W3CDTF">2011-04-26T10:37:00Z</dcterms:modified>
  <cp:revision>16</cp:revision>
  <dc:subject/>
  <dc:title>PAYSLIP </dc:title>
</cp:coreProperties>
</file>