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&lt;&lt; Company Name&gt;&gt;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br/>
        <w:t>Season Ticket Loan Form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72720</wp:posOffset>
                </wp:positionV>
                <wp:extent cx="55048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2.45pt;mso-wrap-distance-left:9.05pt;mso-wrap-distance-right:9.05pt;mso-wrap-distance-top:0pt;mso-wrap-distance-bottom:0pt;margin-top:-13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yment will be made directly to your bank account. A copy of the season ticket must be forwarded t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state department e.g. H.R. Depart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ithin one month of purchase.</w:t>
      </w:r>
    </w:p>
    <w:tbl>
      <w:tblPr>
        <w:tblW w:w="85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9"/>
        <w:gridCol w:w="1420"/>
        <w:gridCol w:w="1419"/>
        <w:gridCol w:w="710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Joining: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passed your probationary perio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&lt;Yes/No&gt;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currently have a loan from the company which you are repaying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&lt;Yes/No&gt;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made a previous application for a loan from the compan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&lt;Yes/No&gt;&gt;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wh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loan requir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loan required: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provid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 star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 en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’s signatur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sed b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understand that deductions will be made from my salary as repayment for this loan on the following bas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tate e.g. on a monthly basis over 12 month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If I leave the company before the loan has been fully repaid I understand that the outstanding portion of the loan will be deducted from my final salary payment.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br/>
        <w:t>Signed (employee):</w:t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ate: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@Simply-Docs - EMP.EXP.01 - Season Ticket Loan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Richard Simpson</dc:creator>
  <dc:description/>
  <cp:keywords/>
  <dc:language>en-US</dc:language>
  <cp:lastModifiedBy>Portia.Durand-Henry</cp:lastModifiedBy>
  <dcterms:modified xsi:type="dcterms:W3CDTF">2013-11-25T12:52:00Z</dcterms:modified>
  <cp:revision>4</cp:revision>
  <dc:subject/>
  <dc:title/>
</cp:coreProperties>
</file>