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Re: Second Disciplinary Meeting Decision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Following the second disciplinary meeting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t has been decided that your [conduct/performance] is still unsatisfactory and that you be </w:t>
      </w:r>
      <w:bookmarkStart w:id="0" w:name="Text33"/>
      <w:r>
        <w:rPr/>
        <w:t xml:space="preserve">giv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 final warning / other disciplinary ac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/>
      </w:pPr>
      <w:r>
        <w:rPr/>
        <w:t xml:space="preserve">I am therefore writing to you to confirm the decision that disciplinary action will be taken against you and the action will b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c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lease note that you have the right of appeal against this decision. If you wish to appeal you should set out the grounds of appeal in a letter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ith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5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s of receiving this notice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c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SsPara1"/>
        <w:widowControl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sPara1"/>
        <w:widowControl/>
        <w:rPr/>
      </w:pPr>
      <w:r>
        <w:rPr/>
        <w:t xml:space="preserve">Yours sincerely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- EMP.DISC.13 Second Disciplinary Meeting Decis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8:00Z</dcterms:created>
  <dc:creator>debora</dc:creator>
  <dc:description/>
  <cp:keywords/>
  <dc:language>en-US</dc:language>
  <cp:lastModifiedBy>sunena.moti</cp:lastModifiedBy>
  <dcterms:modified xsi:type="dcterms:W3CDTF">2009-12-18T15:54:00Z</dcterms:modified>
  <cp:revision>4</cp:revision>
  <dc:subject/>
  <dc:title>[Print on Employer’s Letterhead or insert Address]</dc:title>
</cp:coreProperties>
</file>