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Text10"/>
      <w:bookmarkEnd w:id="0"/>
      <w:r>
        <w:rPr>
          <w:rFonts w:cs="Arial" w:ascii="Arial" w:hAnsi="Arial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spacing w:lineRule="auto" w:line="27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0"/>
      <w:bookmarkEnd w:id="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Titl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Re: Redundancy Consultation Lett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Insert Title &amp;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Consultation Lett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ou were informed th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Company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s considering making the post of</w:t>
      </w:r>
      <w:bookmarkStart w:id="2" w:name="Text2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Posi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dundant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was discussed in a meeting 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to that meeting and following a subsequent period of consultation, the Company would like to invite you fo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e.g. a secon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ultation meeting regarding your potential redundanc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meeting will be with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&amp; Posi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will take place at</w:t>
      </w:r>
      <w:bookmarkStart w:id="3" w:name="Text2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. You are entitled to bring a trade union representative or work colleague with you to this meeting. The suggested date for the meeting is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&amp; Ti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Please let me/us know if this is possible for you withi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.g. 5 Day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date of this let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econd meeting may bring the consultation period to a close and a decision will be made as to whether or not the redundancy will go ahea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If you have any queries or need help or support, please do not hesitate to speak to</w:t>
      </w:r>
      <w:bookmarkStart w:id="4" w:name="Text28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&amp; Posi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your trade union representative or m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  <w:u w:val="single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© Simply-docs – EMP.RED.08 Further Redundancy Consultation Lett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4:00Z</dcterms:created>
  <dc:creator>debora</dc:creator>
  <dc:description/>
  <cp:keywords/>
  <dc:language>en-US</dc:language>
  <cp:lastModifiedBy>debora</cp:lastModifiedBy>
  <dcterms:modified xsi:type="dcterms:W3CDTF">2008-11-21T11:34:00Z</dcterms:modified>
  <cp:revision>2</cp:revision>
  <dc:subject/>
  <dc:title>[Print on Company Letterhead or insert Address]</dc:title>
</cp:coreProperties>
</file>