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ubclause"/>
              <w:spacing w:before="24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bookmarkStart w:id="0" w:name="main"/>
            <w:bookmarkEnd w:id="0"/>
            <w:r>
              <w:rPr>
                <w:rFonts w:cs="Arial" w:ascii="Arial" w:hAnsi="Arial"/>
                <w:sz w:val="28"/>
                <w:szCs w:val="22"/>
              </w:rPr>
              <w:t>Employee Liability Information Form</w:t>
            </w:r>
          </w:p>
        </w:tc>
      </w:tr>
    </w:tbl>
    <w:p>
      <w:pPr>
        <w:pStyle w:val="Bodysubclau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110"/>
        <w:gridCol w:w="425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tai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ployee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ployee 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Job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ork Loc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d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t date of continuous service (dd/mm/y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employment started with existing employer (dd/mm/y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actual weekly ho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ular overtime hours per we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ary (or hourly rate of pa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yment interv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nus paym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y review metho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quency of pay review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reed pay increas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xt pay review 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existing or future commitment to training that has a time-off or financial implicatio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 allowance (£ per yea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ase or company car detai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other allowances pa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other benefits in ki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ype of pension provis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rrent employer contribution r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vate health insura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ual leave entitlement (excluding bank holiday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 holiday entitl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bility or flexibility clause in contract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act end date (if fixed term contract or temporary contrac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nity or paternity lea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ck leave entitl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ck pay entitl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tice perio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collective agreements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loyment status (e.g. employee, self-employed, agency worker)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 of working time dedicated to the provision of services under the contr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sonnel, payroll or employee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loyee full 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rrently absent from work due to long term sickness absence, maternity leave or career break (indicate reason for absence)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tion about any disciplinary procedure taken against, or grievance procedure taken by, the employee in the last two yea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formation of any court, tribunal, case, claim or action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a) brought by the employee against the transferor previous two years; an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b) that the transferor has reasonable grounds to believe that an employee may bring against the transferee, arising out of the employee's employme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loyee DBS checked? (yes or 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"yes" enter date of DBS check notification to you and employe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"yes" enter the category of the DBS check notification to you and employe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e length of pensionable reckonable ser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attach copies of all policies applicable to employe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1stIntroHeadings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7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Simply-Docs - EMP.MS.01.19 - TUPE Employee Liability Information Form</w:t>
      <w:tab/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spacing w:before="0" w:after="24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0:00Z</dcterms:created>
  <dc:creator/>
  <dc:description/>
  <cp:keywords/>
  <dc:language>en-US</dc:language>
  <cp:lastModifiedBy/>
  <dcterms:modified xsi:type="dcterms:W3CDTF">2017-01-26T16:15:00Z</dcterms:modified>
  <cp:revision>3</cp:revision>
  <dc:subject/>
  <dc:title/>
</cp:coreProperties>
</file>