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Cs/>
        </w:rPr>
        <w:t>WEBSITE WORK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rPr/>
      </w:pPr>
      <w:r>
        <w:rPr/>
        <w:t>Client Details</w:t>
      </w:r>
    </w:p>
    <w:p>
      <w:pPr>
        <w:pStyle w:val="Style2n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of Client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mpany registered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ntry of Registr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er numb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Registration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se registered office is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gistered off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you”).</w:t>
      </w:r>
    </w:p>
    <w:p>
      <w:pPr>
        <w:pStyle w:val="Style2n"/>
        <w:ind w:left="0" w:hanging="0"/>
        <w:rPr/>
      </w:pPr>
      <w:r>
        <w:rPr/>
      </w:r>
    </w:p>
    <w:p>
      <w:pPr>
        <w:pStyle w:val="Style11"/>
        <w:numPr>
          <w:ilvl w:val="0"/>
          <w:numId w:val="3"/>
        </w:numPr>
        <w:rPr>
          <w:rFonts w:cs="Arial"/>
          <w:szCs w:val="22"/>
        </w:rPr>
      </w:pPr>
      <w:r>
        <w:rPr/>
        <w:t>Contractor Details</w:t>
      </w:r>
    </w:p>
    <w:p>
      <w:pPr>
        <w:pStyle w:val="Style2n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of Contracto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mpany registered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ntry of Registr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er numbe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Registration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se registered office is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gistered off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us”).</w:t>
      </w:r>
    </w:p>
    <w:p>
      <w:pPr>
        <w:pStyle w:val="Style2n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Order Details</w:t>
      </w:r>
    </w:p>
    <w:p>
      <w:pPr>
        <w:pStyle w:val="Style2n"/>
        <w:rPr/>
      </w:pPr>
      <w:r>
        <w:rPr/>
        <w:t xml:space="preserve">Order 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rPr/>
      </w:pPr>
      <w:r>
        <w:rPr/>
      </w:r>
    </w:p>
    <w:p>
      <w:pPr>
        <w:pStyle w:val="Style2n"/>
        <w:rPr/>
      </w:pPr>
      <w:r>
        <w:rPr/>
        <w:t>Please fill in all sections of this form, providing as much detail as possible where required.  This will enable us to prepare a detailed Website Work Proposal for your perusal and acceptance prior to commencing work on your project.</w:t>
      </w:r>
    </w:p>
    <w:p>
      <w:pPr>
        <w:pStyle w:val="Style2n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Domain name: do you already have a domain name?</w:t>
      </w:r>
    </w:p>
    <w:p>
      <w:pPr>
        <w:pStyle w:val="Style2n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367027193"/>
      <w:bookmarkStart w:id="1" w:name="__Fieldmark__9_1367027193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367027193"/>
      <w:bookmarkStart w:id="3" w:name="__Fieldmark__10_1367027193"/>
      <w:bookmarkEnd w:id="3"/>
      <w:r/>
      <w:r>
        <w:rPr/>
        <w:fldChar w:fldCharType="end"/>
      </w:r>
      <w:r>
        <w:rPr/>
      </w:r>
    </w:p>
    <w:p>
      <w:pPr>
        <w:pStyle w:val="Style2a"/>
        <w:numPr>
          <w:ilvl w:val="3"/>
          <w:numId w:val="3"/>
        </w:numPr>
        <w:rPr/>
      </w:pPr>
      <w:r>
        <w:rPr/>
        <w:t>If yes, please specify</w:t>
      </w:r>
      <w:bookmarkStart w:id="4" w:name="Text18"/>
    </w:p>
    <w:p>
      <w:pPr>
        <w:pStyle w:val="Style3n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Style2a"/>
        <w:numPr>
          <w:ilvl w:val="3"/>
          <w:numId w:val="3"/>
        </w:numPr>
        <w:rPr/>
      </w:pPr>
      <w:r>
        <w:rPr/>
        <w:t>If no, do you intend to secure one yourself or do you wish us to register one on your behalf?</w:t>
      </w:r>
    </w:p>
    <w:p>
      <w:pPr>
        <w:pStyle w:val="Style3n"/>
        <w:rPr/>
      </w:pPr>
      <w:r>
        <w:rPr/>
        <w:t xml:space="preserve">Secure Mysel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2_1367027193"/>
      <w:bookmarkStart w:id="6" w:name="__Fieldmark__12_1367027193"/>
      <w:bookmarkEnd w:id="6"/>
      <w:r>
        <w:rPr/>
      </w:r>
      <w:r>
        <w:rPr/>
        <w:fldChar w:fldCharType="end"/>
      </w:r>
      <w:r>
        <w:rPr/>
        <w:t xml:space="preserve"> Contractor Registratio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3_1367027193"/>
      <w:bookmarkStart w:id="8" w:name="__Fieldmark__13_1367027193"/>
      <w:bookmarkEnd w:id="8"/>
      <w:r/>
      <w:r>
        <w:rPr/>
        <w:fldChar w:fldCharType="end"/>
      </w:r>
      <w:r>
        <w:rPr/>
      </w:r>
    </w:p>
    <w:p>
      <w:pPr>
        <w:pStyle w:val="Style2a"/>
        <w:numPr>
          <w:ilvl w:val="3"/>
          <w:numId w:val="3"/>
        </w:numPr>
        <w:rPr/>
      </w:pPr>
      <w:r>
        <w:rPr/>
        <w:t>If you wish us to secure your domain name, please indicate your top three choices for domain names.  If you have asked us to register a domain name for you, you will be contacted if your first, second or third choice is not available.</w:t>
      </w:r>
    </w:p>
    <w:p>
      <w:pPr>
        <w:pStyle w:val="Style3n"/>
        <w:rPr/>
      </w:pPr>
      <w:r>
        <w:rPr/>
        <w:t xml:space="preserve">Domain 1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n"/>
        <w:rPr/>
      </w:pPr>
      <w:r>
        <w:rPr/>
        <w:t xml:space="preserve">Domain 2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n"/>
        <w:rPr/>
      </w:pPr>
      <w:r>
        <w:rPr/>
        <w:t xml:space="preserve">Domain 3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What is the purpose of your website?</w:t>
      </w:r>
    </w:p>
    <w:p>
      <w:pPr>
        <w:pStyle w:val="Style2n"/>
        <w:rPr/>
      </w:pPr>
      <w:r>
        <w:rPr/>
        <w:t>Personal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1367027193"/>
      <w:bookmarkStart w:id="10" w:name="__Fieldmark__17_1367027193"/>
      <w:bookmarkEnd w:id="10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Small Business Brochur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_1367027193"/>
      <w:bookmarkStart w:id="12" w:name="__Fieldmark__18_1367027193"/>
      <w:bookmarkEnd w:id="12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E-Commerce (Goods)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1367027193"/>
      <w:bookmarkStart w:id="14" w:name="__Fieldmark__19_1367027193"/>
      <w:bookmarkEnd w:id="14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E-Commerce (Services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0_1367027193"/>
      <w:bookmarkStart w:id="16" w:name="__Fieldmark__20_1367027193"/>
      <w:bookmarkEnd w:id="16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Encyclopaedic Informat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1_1367027193"/>
      <w:bookmarkStart w:id="18" w:name="__Fieldmark__21_1367027193"/>
      <w:bookmarkEnd w:id="18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Business Information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2_1367027193"/>
      <w:bookmarkStart w:id="20" w:name="__Fieldmark__22_1367027193"/>
      <w:bookmarkEnd w:id="20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Social Networking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3_1367027193"/>
      <w:bookmarkStart w:id="22" w:name="__Fieldmark__23_1367027193"/>
      <w:bookmarkEnd w:id="22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Other (please state)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4_1367027193"/>
      <w:bookmarkStart w:id="24" w:name="__Fieldmark__24_1367027193"/>
      <w:bookmarkEnd w:id="2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How large do you wish your website to be?</w:t>
      </w:r>
    </w:p>
    <w:p>
      <w:pPr>
        <w:pStyle w:val="Style2n"/>
        <w:rPr/>
      </w:pPr>
      <w:r>
        <w:rPr/>
        <w:t>Small (1-4 Pages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_1367027193"/>
      <w:bookmarkStart w:id="26" w:name="__Fieldmark__26_1367027193"/>
      <w:bookmarkEnd w:id="26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Medium (5-10 Pages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7_1367027193"/>
      <w:bookmarkStart w:id="28" w:name="__Fieldmark__27_1367027193"/>
      <w:bookmarkEnd w:id="28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Large (11-20 Page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8_1367027193"/>
      <w:bookmarkStart w:id="30" w:name="__Fieldmark__28_1367027193"/>
      <w:bookmarkEnd w:id="30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X-Large (20+ Pages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9_1367027193"/>
      <w:bookmarkStart w:id="32" w:name="__Fieldmark__29_1367027193"/>
      <w:bookmarkEnd w:id="32"/>
      <w:r/>
      <w:r>
        <w:rPr/>
        <w:fldChar w:fldCharType="end"/>
      </w: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Graphic Content: will you be providing graphic content?</w:t>
      </w:r>
    </w:p>
    <w:p>
      <w:pPr>
        <w:pStyle w:val="Style2n"/>
        <w:rPr/>
      </w:pPr>
      <w:r>
        <w:rPr/>
        <w:t xml:space="preserve">Yes (All)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0_1367027193"/>
      <w:bookmarkStart w:id="34" w:name="__Fieldmark__30_1367027193"/>
      <w:bookmarkEnd w:id="34"/>
      <w:r>
        <w:rPr/>
      </w:r>
      <w:r>
        <w:rPr/>
        <w:fldChar w:fldCharType="end"/>
      </w:r>
      <w:r>
        <w:rPr/>
        <w:t xml:space="preserve"> Yes (Some)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1_1367027193"/>
      <w:bookmarkStart w:id="36" w:name="__Fieldmark__31_1367027193"/>
      <w:bookmarkEnd w:id="36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2_1367027193"/>
      <w:bookmarkStart w:id="38" w:name="__Fieldmark__32_1367027193"/>
      <w:bookmarkEnd w:id="38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Please provide more details – if you are providing some material or none, describe what you would like us to source for you:</w:t>
      </w:r>
    </w:p>
    <w:p>
      <w:pPr>
        <w:pStyle w:val="Style2n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&gt;&gt;</w:t>
      </w:r>
      <w:r/>
      <w:r>
        <w:rPr/>
        <w:fldChar w:fldCharType="end"/>
      </w: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Text Content: will you be providing text content?</w:t>
      </w:r>
    </w:p>
    <w:p>
      <w:pPr>
        <w:pStyle w:val="Style2n"/>
        <w:rPr/>
      </w:pPr>
      <w:r>
        <w:rPr/>
        <w:t xml:space="preserve">Yes (All)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4_1367027193"/>
      <w:bookmarkStart w:id="40" w:name="__Fieldmark__34_1367027193"/>
      <w:bookmarkEnd w:id="40"/>
      <w:r>
        <w:rPr/>
      </w:r>
      <w:r>
        <w:rPr/>
        <w:fldChar w:fldCharType="end"/>
      </w:r>
      <w:r>
        <w:rPr/>
        <w:t xml:space="preserve"> Yes (Some)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5_1367027193"/>
      <w:bookmarkStart w:id="42" w:name="__Fieldmark__35_1367027193"/>
      <w:bookmarkEnd w:id="42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6_1367027193"/>
      <w:bookmarkStart w:id="44" w:name="__Fieldmark__36_1367027193"/>
      <w:bookmarkEnd w:id="44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Please provide more details – if you are providing some material or none, describe what you would like us to source for you:</w:t>
      </w:r>
    </w:p>
    <w:p>
      <w:pPr>
        <w:pStyle w:val="Style2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&lt;  &gt;&gt;</w:t>
      </w:r>
      <w:r/>
      <w:r>
        <w:rPr/>
        <w:fldChar w:fldCharType="end"/>
      </w: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Visitor and Customer Facilities: please indicate if you would like your site to include any of the following:</w:t>
      </w:r>
    </w:p>
    <w:p>
      <w:pPr>
        <w:pStyle w:val="Style2n"/>
        <w:rPr/>
      </w:pPr>
      <w:r>
        <w:rPr/>
        <w:t>Forums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8_1367027193"/>
      <w:bookmarkStart w:id="46" w:name="__Fieldmark__38_1367027193"/>
      <w:bookmarkEnd w:id="46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Chat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9_1367027193"/>
      <w:bookmarkStart w:id="48" w:name="__Fieldmark__39_1367027193"/>
      <w:bookmarkEnd w:id="48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Newsletter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40_1367027193"/>
      <w:bookmarkStart w:id="50" w:name="__Fieldmark__40_1367027193"/>
      <w:bookmarkEnd w:id="50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Search Faciliti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1_1367027193"/>
      <w:bookmarkStart w:id="52" w:name="__Fieldmark__41_1367027193"/>
      <w:bookmarkEnd w:id="52"/>
      <w:r/>
      <w:r>
        <w:rPr/>
        <w:fldChar w:fldCharType="end"/>
      </w: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Hosting: do you already have a hosting package arranged?</w:t>
      </w:r>
    </w:p>
    <w:p>
      <w:pPr>
        <w:pStyle w:val="Style2n"/>
        <w:rPr/>
      </w:pPr>
      <w:r>
        <w:rPr/>
        <w:t xml:space="preserve">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2_1367027193"/>
      <w:bookmarkStart w:id="54" w:name="__Fieldmark__42_1367027193"/>
      <w:bookmarkEnd w:id="54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3_1367027193"/>
      <w:bookmarkStart w:id="56" w:name="__Fieldmark__43_1367027193"/>
      <w:bookmarkEnd w:id="56"/>
      <w:r/>
      <w:r>
        <w:rPr/>
        <w:fldChar w:fldCharType="end"/>
      </w:r>
      <w:r>
        <w:rPr/>
      </w:r>
    </w:p>
    <w:p>
      <w:pPr>
        <w:pStyle w:val="Style2a"/>
        <w:numPr>
          <w:ilvl w:val="3"/>
          <w:numId w:val="5"/>
        </w:numPr>
        <w:rPr/>
      </w:pPr>
      <w:r>
        <w:rPr/>
        <w:t>If yes, you will be required to provide details at a later time when we are ready to upload your site (either upon completion or for testing purposes).</w:t>
      </w:r>
    </w:p>
    <w:p>
      <w:pPr>
        <w:pStyle w:val="Style2a"/>
        <w:numPr>
          <w:ilvl w:val="3"/>
          <w:numId w:val="3"/>
        </w:numPr>
        <w:rPr/>
      </w:pPr>
      <w:r>
        <w:rPr/>
        <w:t>If no, do you intend to set up hosting yourself or do you wish us to set up hosting on your behalf?</w:t>
      </w:r>
    </w:p>
    <w:p>
      <w:pPr>
        <w:pStyle w:val="Style3n"/>
        <w:rPr/>
      </w:pPr>
      <w:r>
        <w:rPr/>
        <w:t xml:space="preserve">Setup Myself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4_1367027193"/>
      <w:bookmarkStart w:id="58" w:name="__Fieldmark__44_1367027193"/>
      <w:bookmarkEnd w:id="58"/>
      <w:r>
        <w:rPr/>
      </w:r>
      <w:r>
        <w:rPr/>
        <w:fldChar w:fldCharType="end"/>
      </w:r>
      <w:r>
        <w:rPr/>
        <w:t xml:space="preserve"> Contractor Setup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5_1367027193"/>
      <w:bookmarkStart w:id="60" w:name="__Fieldmark__45_1367027193"/>
      <w:bookmarkEnd w:id="60"/>
      <w:r/>
      <w:r>
        <w:rPr/>
        <w:fldChar w:fldCharType="end"/>
      </w:r>
      <w:r>
        <w:rPr/>
      </w:r>
    </w:p>
    <w:p>
      <w:pPr>
        <w:pStyle w:val="Style3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Web Marketing: please indicate which of the following services you require</w:t>
      </w:r>
    </w:p>
    <w:p>
      <w:pPr>
        <w:pStyle w:val="Style2n"/>
        <w:rPr/>
      </w:pPr>
      <w:r>
        <w:rPr/>
        <w:t>Pay Per Click Advertising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6_1367027193"/>
      <w:bookmarkStart w:id="62" w:name="__Fieldmark__46_1367027193"/>
      <w:bookmarkEnd w:id="62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Search Engine Optimisatio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47_1367027193"/>
      <w:bookmarkStart w:id="64" w:name="__Fieldmark__47_1367027193"/>
      <w:bookmarkEnd w:id="64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Paid Inclusion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48_1367027193"/>
      <w:bookmarkStart w:id="66" w:name="__Fieldmark__48_1367027193"/>
      <w:bookmarkEnd w:id="66"/>
      <w:r/>
      <w:r>
        <w:rPr/>
        <w:fldChar w:fldCharType="end"/>
      </w:r>
      <w:r>
        <w:rPr/>
      </w:r>
    </w:p>
    <w:p>
      <w:pPr>
        <w:pStyle w:val="Style2n"/>
        <w:rPr/>
      </w:pPr>
      <w:r>
        <w:rPr/>
        <w:t>Other (please state)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9_1367027193"/>
      <w:bookmarkStart w:id="68" w:name="__Fieldmark__49_1367027193"/>
      <w:bookmarkEnd w:id="6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When would you like your site to be ready to go online?  (Note that we cannot provide an accurate completion time until your site has been fully planned)</w:t>
      </w:r>
    </w:p>
    <w:p>
      <w:pPr>
        <w:pStyle w:val="Style2n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Will you require post-completion maintenance / updating from us?</w:t>
      </w:r>
    </w:p>
    <w:p>
      <w:pPr>
        <w:pStyle w:val="Style2n"/>
        <w:rPr/>
      </w:pPr>
      <w:r>
        <w:rPr/>
        <w:t xml:space="preserve">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52_1367027193"/>
      <w:bookmarkStart w:id="70" w:name="__Fieldmark__52_1367027193"/>
      <w:bookmarkEnd w:id="70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53_1367027193"/>
      <w:bookmarkStart w:id="72" w:name="__Fieldmark__53_1367027193"/>
      <w:bookmarkEnd w:id="72"/>
      <w:r/>
      <w:r>
        <w:rPr/>
        <w:fldChar w:fldCharType="end"/>
      </w:r>
      <w:r>
        <w:rPr/>
      </w:r>
    </w:p>
    <w:p>
      <w:pPr>
        <w:pStyle w:val="Style2a"/>
        <w:numPr>
          <w:ilvl w:val="3"/>
          <w:numId w:val="6"/>
        </w:numPr>
        <w:rPr/>
      </w:pPr>
      <w:r>
        <w:rPr/>
        <w:t>If yes, approximately how frequently will you require such work?</w:t>
      </w:r>
    </w:p>
    <w:p>
      <w:pPr>
        <w:pStyle w:val="Style3n"/>
        <w:rPr/>
      </w:pPr>
      <w:r>
        <w:rPr/>
        <w:t>Weekl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54_1367027193"/>
      <w:bookmarkStart w:id="74" w:name="__Fieldmark__54_1367027193"/>
      <w:bookmarkEnd w:id="74"/>
      <w:r/>
      <w:r>
        <w:rPr/>
        <w:fldChar w:fldCharType="end"/>
      </w:r>
      <w:r>
        <w:rPr/>
      </w:r>
    </w:p>
    <w:p>
      <w:pPr>
        <w:pStyle w:val="Style3n"/>
        <w:rPr/>
      </w:pPr>
      <w:r>
        <w:rPr/>
        <w:t>Monthly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55_1367027193"/>
      <w:bookmarkStart w:id="76" w:name="__Fieldmark__55_1367027193"/>
      <w:bookmarkEnd w:id="76"/>
      <w:r/>
      <w:r>
        <w:rPr/>
        <w:fldChar w:fldCharType="end"/>
      </w:r>
      <w:r>
        <w:rPr/>
      </w:r>
    </w:p>
    <w:p>
      <w:pPr>
        <w:pStyle w:val="Style3n"/>
        <w:rPr/>
      </w:pPr>
      <w:r>
        <w:rPr/>
        <w:t>Quarterly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56_1367027193"/>
      <w:bookmarkStart w:id="78" w:name="__Fieldmark__56_1367027193"/>
      <w:bookmarkEnd w:id="78"/>
      <w:r/>
      <w:r>
        <w:rPr/>
        <w:fldChar w:fldCharType="end"/>
      </w:r>
      <w:r>
        <w:rPr/>
      </w:r>
    </w:p>
    <w:p>
      <w:pPr>
        <w:pStyle w:val="Style3n"/>
        <w:rPr/>
      </w:pPr>
      <w:r>
        <w:rPr/>
        <w:t>Yearly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57_1367027193"/>
      <w:bookmarkStart w:id="80" w:name="__Fieldmark__57_1367027193"/>
      <w:bookmarkEnd w:id="80"/>
      <w:r/>
      <w:r>
        <w:rPr/>
        <w:fldChar w:fldCharType="end"/>
      </w:r>
      <w:r>
        <w:rPr/>
      </w:r>
    </w:p>
    <w:p>
      <w:pPr>
        <w:pStyle w:val="Style3n"/>
        <w:rPr/>
      </w:pPr>
      <w:r>
        <w:rPr/>
        <w:t>Other (please state)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58_1367027193"/>
      <w:bookmarkStart w:id="82" w:name="__Fieldmark__58_1367027193"/>
      <w:bookmarkEnd w:id="82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3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Further information: If there is any further detail you wish to provide, please do so below.  For example: if you have particular preferences for certain design themes or require your site to use specific file formats, please use this space to set out your requirements.</w:t>
      </w:r>
    </w:p>
    <w:p>
      <w:pPr>
        <w:pStyle w:val="Style2n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ind w:left="0" w:hanging="0"/>
        <w:rPr/>
      </w:pPr>
      <w:r>
        <w:rPr/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SIGNED by </w:t>
      </w:r>
    </w:p>
    <w:p>
      <w:pPr>
        <w:pStyle w:val="Normal"/>
        <w:widowControl/>
        <w:rPr>
          <w:color w:val="00000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&lt;Name and Title of person signing for Client&gt;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/>
        <w:rPr/>
      </w:pPr>
      <w:r>
        <w:rPr/>
        <w:t xml:space="preserve">for and on behalf of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lient's Name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TR.WEB.09 Website Work Order Form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Numbering">
    <w:name w:val="Legal Numbering"/>
    <w:basedOn w:val="ListNumber3"/>
    <w:qFormat/>
    <w:pPr>
      <w:tabs>
        <w:tab w:val="left" w:pos="360" w:leader="none"/>
        <w:tab w:val="left" w:pos="454" w:leader="none"/>
      </w:tabs>
      <w:ind w:left="454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ind w:left="1440" w:hanging="720"/>
    </w:pPr>
    <w:rPr>
      <w:spacing w:val="-3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311">
    <w:name w:val="Style3.1.1"/>
    <w:basedOn w:val="Normal"/>
    <w:qFormat/>
    <w:pPr>
      <w:widowControl/>
      <w:numPr>
        <w:ilvl w:val="0"/>
        <w:numId w:val="3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3"/>
      </w:numPr>
    </w:pPr>
    <w:rPr/>
  </w:style>
  <w:style w:type="paragraph" w:styleId="Style2n">
    <w:name w:val="Style2n"/>
    <w:basedOn w:val="BodyTextIndent3"/>
    <w:qFormat/>
    <w:pPr>
      <w:spacing w:before="0" w:after="120"/>
    </w:pPr>
    <w:rPr/>
  </w:style>
  <w:style w:type="paragraph" w:styleId="LeftLettered">
    <w:name w:val="LeftLettered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  <w:tab w:val="left" w:pos="2126" w:leader="none"/>
      </w:tabs>
      <w:spacing w:before="0" w:after="120"/>
      <w:ind w:left="426" w:hanging="426"/>
    </w:pPr>
    <w:rPr>
      <w:rFonts w:cs="Arial"/>
      <w:bCs/>
    </w:rPr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7">
    <w:name w:val="Style"/>
    <w:basedOn w:val="Normal"/>
    <w:qFormat/>
    <w:pPr>
      <w:overflowPunct w:val="true"/>
      <w:ind w:left="720" w:hanging="720"/>
      <w:jc w:val="left"/>
      <w:textAlignment w:val="auto"/>
    </w:pPr>
    <w:rPr>
      <w:rFonts w:ascii="Lucida Console" w:hAnsi="Lucida Console" w:cs="Lucida Console"/>
      <w:sz w:val="20"/>
      <w:szCs w:val="24"/>
      <w:lang w:val="en-US"/>
    </w:rPr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3"/>
      </w:numPr>
    </w:pPr>
    <w:rPr/>
  </w:style>
  <w:style w:type="paragraph" w:styleId="Style1notBold">
    <w:name w:val="Style1notBold"/>
    <w:basedOn w:val="Style11"/>
    <w:qFormat/>
    <w:pPr>
      <w:keepNext w:val="false"/>
      <w:keepLines w:val="false"/>
      <w:widowControl w:val="false"/>
      <w:numPr>
        <w:ilvl w:val="0"/>
        <w:numId w:val="3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a">
    <w:name w:val="Style4a"/>
    <w:basedOn w:val="Style3a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0:00Z</dcterms:created>
  <dc:creator/>
  <dc:description/>
  <cp:keywords/>
  <dc:language>en-US</dc:language>
  <cp:lastModifiedBy/>
  <cp:lastPrinted>2007-11-27T12:06:00Z</cp:lastPrinted>
  <dcterms:modified xsi:type="dcterms:W3CDTF">2007-12-03T11:28:00Z</dcterms:modified>
  <cp:revision>0</cp:revision>
  <dc:subject/>
  <dc:title>Agreement</dc:title>
</cp:coreProperties>
</file>