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mployee ID Number: GV1711000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November 201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Inter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mployee ID Number: GV17110008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November 201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Inter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76680" cy="146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  <w:lang w:eastAsia="ja-JP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hilesh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ar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wari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, Andro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eha Pandey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khilesh Tiwari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iend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3209455412"/>
            <w:bookmarkStart w:id="1" w:name="__Fieldmark__0_3209455412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3209455412"/>
            <w:bookmarkStart w:id="3" w:name="__Fieldmark__1_3209455412"/>
            <w:bookmarkEnd w:id="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Female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itizenship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3209455412"/>
            <w:bookmarkStart w:id="5" w:name="__Fieldmark__2_3209455412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3209455412"/>
            <w:bookmarkStart w:id="7" w:name="__Fieldmark__3_3209455412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 08/07/1994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lace of Birth:  Uttar Pradesh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:  Mr. Ramesh Kumar Tiw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Mrs.Tara Devi Tiw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 +91-9015020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Email ID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khileshtiwari123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e Email ID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khileshtiwari1234@outlook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Current Address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SR NO. 223 ROOM NO.4 (32EKAR) NR ZP SCHOOLS VANOTHAPADA, PELHAR, NALASOPARA EAST, PALGHAR, MAHARASTRA, 401208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: +91-9015020046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ermanent Address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VILL-MISHROLIYA DHISH, POST-SRINGINARI, BASTI, UTTAR PRADESH, 272130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hone Number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+91-9015020046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JULY 2017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Present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July 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Present</w:t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209455412"/>
            <w:bookmarkStart w:id="9" w:name="__Fieldmark__4_320945541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209455412"/>
            <w:bookmarkStart w:id="11" w:name="__Fieldmark__5_320945541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209455412"/>
            <w:bookmarkStart w:id="13" w:name="__Fieldmark__6_320945541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mb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209455412"/>
            <w:bookmarkStart w:id="15" w:name="__Fieldmark__7_320945541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209455412"/>
            <w:bookmarkStart w:id="17" w:name="__Fieldmark__8_320945541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209455412"/>
            <w:bookmarkStart w:id="19" w:name="__Fieldmark__9_320945541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209455412"/>
            <w:bookmarkStart w:id="21" w:name="__Fieldmark__10_3209455412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CR (Delhi/ Gurgaon/ Noida</w:t>
            </w:r>
            <w:r>
              <w:rPr>
                <w:rFonts w:cs="Arial" w:ascii="Arial" w:hAnsi="Arial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209455412"/>
            <w:bookmarkStart w:id="23" w:name="__Fieldmark__11_320945541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NA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 N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12_3209455412"/>
            <w:bookmarkStart w:id="25" w:name="__Fieldmark__12_3209455412"/>
            <w:bookmarkEnd w:id="2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6" w:name="__Fieldmark__13_3209455412"/>
            <w:bookmarkStart w:id="27" w:name="__Fieldmark__13_3209455412"/>
            <w:bookmarkEnd w:id="27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  AUQPT9014P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 N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Driving License Number                  :  N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Driving License valid up to (mm/dd/yyyy)   : N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209455412"/>
            <w:bookmarkStart w:id="29" w:name="__Fieldmark__14_320945541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209455412"/>
            <w:bookmarkStart w:id="31" w:name="__Fieldmark__15_320945541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209455412"/>
            <w:bookmarkStart w:id="33" w:name="__Fieldmark__16_320945541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209455412"/>
            <w:bookmarkStart w:id="35" w:name="__Fieldmark__17_320945541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209455412"/>
            <w:bookmarkStart w:id="37" w:name="__Fieldmark__18_320945541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209455412"/>
            <w:bookmarkStart w:id="39" w:name="__Fieldmark__19_320945541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209455412"/>
            <w:bookmarkStart w:id="41" w:name="__Fieldmark__20_320945541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209455412"/>
            <w:bookmarkStart w:id="43" w:name="__Fieldmark__21_320945541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 of Management Studies, Ghaziabad, U.P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A.P.J. Abdul Kalam Technical University- Lucknow  Formerly Known as UPTU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15 - July 2017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3614909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2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rour College of Management and Technology, Allahabad, U.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jab Technical University, Jalandh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2010 – Sep 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20060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30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V. Inter college, Allahabad, U.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P.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– July 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7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80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K. Inter College, Lalpur, Imiliyadhish, Basti, U.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P.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7- July 2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5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83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209455412"/>
            <w:bookmarkStart w:id="45" w:name="__Fieldmark__22_320945541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209455412"/>
            <w:bookmarkStart w:id="47" w:name="__Fieldmark__23_320945541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209455412"/>
            <w:bookmarkStart w:id="49" w:name="__Fieldmark__24_320945541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209455412"/>
            <w:bookmarkStart w:id="51" w:name="__Fieldmark__25_320945541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209455412"/>
            <w:bookmarkStart w:id="53" w:name="__Fieldmark__26_320945541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209455412"/>
            <w:bookmarkStart w:id="55" w:name="__Fieldmark__27_320945541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209455412"/>
            <w:bookmarkStart w:id="57" w:name="__Fieldmark__28_320945541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209455412"/>
            <w:bookmarkStart w:id="59" w:name="__Fieldmark__29_320945541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209455412"/>
            <w:bookmarkStart w:id="61" w:name="__Fieldmark__30_320945541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209455412"/>
            <w:bookmarkStart w:id="63" w:name="__Fieldmark__31_320945541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209455412"/>
            <w:bookmarkStart w:id="65" w:name="__Fieldmark__32_320945541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209455412"/>
            <w:bookmarkStart w:id="67" w:name="__Fieldmark__33_320945541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209455412"/>
            <w:bookmarkStart w:id="69" w:name="__Fieldmark__34_320945541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209455412"/>
            <w:bookmarkStart w:id="71" w:name="__Fieldmark__35_320945541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209455412"/>
            <w:bookmarkStart w:id="73" w:name="__Fieldmark__36_320945541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209455412"/>
            <w:bookmarkStart w:id="75" w:name="__Fieldmark__37_320945541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209455412"/>
            <w:bookmarkStart w:id="77" w:name="__Fieldmark__38_320945541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209455412"/>
            <w:bookmarkStart w:id="79" w:name="__Fieldmark__39_320945541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209455412"/>
            <w:bookmarkStart w:id="81" w:name="__Fieldmark__40_320945541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209455412"/>
            <w:bookmarkStart w:id="83" w:name="__Fieldmark__41_320945541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209455412"/>
            <w:bookmarkStart w:id="85" w:name="__Fieldmark__42_320945541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209455412"/>
            <w:bookmarkStart w:id="87" w:name="__Fieldmark__43_320945541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209455412"/>
            <w:bookmarkStart w:id="89" w:name="__Fieldmark__44_320945541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209455412"/>
            <w:bookmarkStart w:id="91" w:name="__Fieldmark__45_320945541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209455412"/>
            <w:bookmarkStart w:id="93" w:name="__Fieldmark__46_320945541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209455412"/>
            <w:bookmarkStart w:id="95" w:name="__Fieldmark__47_320945541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209455412"/>
            <w:bookmarkStart w:id="97" w:name="__Fieldmark__48_320945541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209455412"/>
            <w:bookmarkStart w:id="99" w:name="__Fieldmark__49_320945541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Name in Capitals</w:t>
        <w:tab/>
        <w:t>:</w:t>
        <w:tab/>
        <w:t>NAGENDRA K MISHRA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01/SEP/2014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hileshtiwari1234@gmail.com" TargetMode="External"/><Relationship Id="rId4" Type="http://schemas.openxmlformats.org/officeDocument/2006/relationships/hyperlink" Target="mailto:akhileshtiwari1234@outloo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faiza.gaya</dc:creator>
  <dc:description/>
  <cp:keywords/>
  <dc:language>en-US</dc:language>
  <cp:lastModifiedBy>Kiran1</cp:lastModifiedBy>
  <cp:lastPrinted>2012-06-26T08:58:00Z</cp:lastPrinted>
  <dcterms:modified xsi:type="dcterms:W3CDTF">2017-11-01T10:53:00Z</dcterms:modified>
  <cp:revision>10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