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22"/>
                              </w:rPr>
                              <w:drawing>
                                <wp:inline distT="0" distB="0" distL="0" distR="0">
                                  <wp:extent cx="1279525" cy="175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Cs w:val="22"/>
                        </w:rPr>
                        <w:drawing>
                          <wp:inline distT="0" distB="0" distL="0" distR="0">
                            <wp:extent cx="1279525" cy="175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mployee ID Number: GV1803001</w:t>
                              <w:softHyphen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 01/03/201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Inter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mployee ID Number: GV1803001</w:t>
                        <w:softHyphen/>
                        <w:t>6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 01/03/2018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Inter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vangi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rekha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dey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agendra Mishra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hivangi Pandey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iend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Gender:  Female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  indian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itizenship: mumbai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2970149687"/>
            <w:bookmarkStart w:id="1" w:name="__Fieldmark__0_2970149687"/>
            <w:bookmarkEnd w:id="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2970149687"/>
            <w:bookmarkStart w:id="3" w:name="__Fieldmark__1_2970149687"/>
            <w:bookmarkEnd w:id="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     26/08/199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lace of Birth: mumbai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her’s Name: Ramrekha pand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 V</w:t>
              <w:softHyphen/>
              <w:t>andana pand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8976456066 / 89761973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mail ID: shivangipandey358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 shivangi.pandey@geeconsystem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Current Address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ermanent Address:  shri ram pandey compound old nagardas road andheri east mumbai 400069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Near gajlaxmi building andheri eas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 8976197358/ 8976456066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70149687"/>
            <w:bookmarkStart w:id="5" w:name="__Fieldmark__2_297014968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70149687"/>
            <w:bookmarkStart w:id="7" w:name="__Fieldmark__3_297014968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70149687"/>
            <w:bookmarkStart w:id="9" w:name="__Fieldmark__4_297014968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70149687"/>
            <w:bookmarkStart w:id="11" w:name="__Fieldmark__5_297014968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970149687"/>
            <w:bookmarkStart w:id="13" w:name="__Fieldmark__6_297014968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970149687"/>
            <w:bookmarkStart w:id="15" w:name="__Fieldmark__7_297014968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970149687"/>
            <w:bookmarkStart w:id="17" w:name="__Fieldmark__8_297014968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970149687"/>
            <w:bookmarkStart w:id="19" w:name="__Fieldmark__9_297014968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0" w:name="__Fieldmark__10_2970149687"/>
            <w:bookmarkStart w:id="21" w:name="__Fieldmark__10_2970149687"/>
            <w:bookmarkEnd w:id="21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2" w:name="__Fieldmark__11_2970149687"/>
            <w:bookmarkStart w:id="23" w:name="__Fieldmark__11_2970149687"/>
            <w:bookmarkEnd w:id="23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 CKBPP2286G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Number                  :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valid up to (mm/dd/yyyy)   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Have you worked with Geecon before? 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970149687"/>
            <w:bookmarkStart w:id="25" w:name="__Fieldmark__12_297014968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970149687"/>
            <w:bookmarkStart w:id="27" w:name="__Fieldmark__13_297014968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970149687"/>
            <w:bookmarkStart w:id="29" w:name="__Fieldmark__14_297014968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970149687"/>
            <w:bookmarkStart w:id="31" w:name="__Fieldmark__15_297014968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970149687"/>
            <w:bookmarkStart w:id="33" w:name="__Fieldmark__16_297014968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970149687"/>
            <w:bookmarkStart w:id="35" w:name="__Fieldmark__17_297014968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s mumbai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cai university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BSP2589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 CG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irst year)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p.s.p college of arts, science &amp; commer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mbai univers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p.s.p college of arts, science &amp; commer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rashtra state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ri N.D bhuta high scho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rashtra state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970149687"/>
            <w:bookmarkStart w:id="37" w:name="__Fieldmark__18_297014968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970149687"/>
            <w:bookmarkStart w:id="39" w:name="__Fieldmark__19_297014968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970149687"/>
            <w:bookmarkStart w:id="41" w:name="__Fieldmark__20_297014968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970149687"/>
            <w:bookmarkStart w:id="43" w:name="__Fieldmark__21_297014968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970149687"/>
            <w:bookmarkStart w:id="45" w:name="__Fieldmark__22_297014968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970149687"/>
            <w:bookmarkStart w:id="47" w:name="__Fieldmark__23_297014968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970149687"/>
            <w:bookmarkStart w:id="49" w:name="__Fieldmark__24_297014968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970149687"/>
            <w:bookmarkStart w:id="51" w:name="__Fieldmark__25_297014968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970149687"/>
            <w:bookmarkStart w:id="53" w:name="__Fieldmark__26_297014968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970149687"/>
            <w:bookmarkStart w:id="55" w:name="__Fieldmark__27_297014968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970149687"/>
            <w:bookmarkStart w:id="57" w:name="__Fieldmark__28_297014968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970149687"/>
            <w:bookmarkStart w:id="59" w:name="__Fieldmark__29_297014968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970149687"/>
            <w:bookmarkStart w:id="61" w:name="__Fieldmark__30_297014968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970149687"/>
            <w:bookmarkStart w:id="63" w:name="__Fieldmark__31_297014968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970149687"/>
            <w:bookmarkStart w:id="65" w:name="__Fieldmark__32_297014968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970149687"/>
            <w:bookmarkStart w:id="67" w:name="__Fieldmark__33_297014968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970149687"/>
            <w:bookmarkStart w:id="69" w:name="__Fieldmark__34_297014968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970149687"/>
            <w:bookmarkStart w:id="71" w:name="__Fieldmark__35_297014968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970149687"/>
            <w:bookmarkStart w:id="73" w:name="__Fieldmark__36_297014968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2970149687"/>
            <w:bookmarkStart w:id="75" w:name="__Fieldmark__37_297014968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2970149687"/>
            <w:bookmarkStart w:id="77" w:name="__Fieldmark__38_297014968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2970149687"/>
            <w:bookmarkStart w:id="79" w:name="__Fieldmark__39_297014968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2970149687"/>
            <w:bookmarkStart w:id="81" w:name="__Fieldmark__40_297014968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2970149687"/>
            <w:bookmarkStart w:id="83" w:name="__Fieldmark__41_297014968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2970149687"/>
            <w:bookmarkStart w:id="85" w:name="__Fieldmark__42_297014968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2970149687"/>
            <w:bookmarkStart w:id="87" w:name="__Fieldmark__43_297014968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2970149687"/>
            <w:bookmarkStart w:id="89" w:name="__Fieldmark__44_297014968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2970149687"/>
            <w:bookmarkStart w:id="91" w:name="__Fieldmark__45_297014968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  <w:t>SHIVANGI PANDEY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01/MARCH/2018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01:00Z</dcterms:created>
  <dc:creator>faiza.gaya</dc:creator>
  <dc:description/>
  <cp:keywords/>
  <dc:language>en-US</dc:language>
  <cp:lastModifiedBy>Kiran</cp:lastModifiedBy>
  <cp:lastPrinted>2012-06-26T08:58:00Z</cp:lastPrinted>
  <dcterms:modified xsi:type="dcterms:W3CDTF">2018-03-07T09:15:00Z</dcterms:modified>
  <cp:revision>3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