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Cs w:val="22"/>
        </w:rPr>
        <w:tab/>
        <w:tab/>
      </w:r>
      <w:r>
        <w:rPr>
          <w:rFonts w:cs="Arial" w:ascii="Arial" w:hAnsi="Arial"/>
          <w:b/>
          <w:sz w:val="32"/>
          <w:u w:val="single"/>
        </w:rPr>
        <w:t xml:space="preserve">Employment Application Form </w:t>
      </w:r>
      <w:r>
        <w:rPr>
          <w:rFonts w:cs="Arial" w:ascii="Arial" w:hAnsi="Arial"/>
          <w:sz w:val="26"/>
          <w:szCs w:val="26"/>
        </w:rPr>
        <w:t>(v 1.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6270</wp:posOffset>
                </wp:positionH>
                <wp:positionV relativeFrom="paragraph">
                  <wp:posOffset>52070</wp:posOffset>
                </wp:positionV>
                <wp:extent cx="1504950" cy="1426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6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Cs w:val="22"/>
                              </w:rPr>
                              <w:drawing>
                                <wp:inline distT="0" distB="0" distL="0" distR="0">
                                  <wp:extent cx="1279525" cy="1622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62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attach recent passport size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112.3pt;mso-wrap-distance-left:9.05pt;mso-wrap-distance-right:9.05pt;mso-wrap-distance-top:0pt;mso-wrap-distance-bottom:0pt;margin-top:4.1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Cs w:val="22"/>
                        </w:rPr>
                        <w:drawing>
                          <wp:inline distT="0" distB="0" distL="0" distR="0">
                            <wp:extent cx="1279525" cy="1622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62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attach recent passport size photogra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55245</wp:posOffset>
                </wp:positionV>
                <wp:extent cx="4803775" cy="850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>For internal use only: To be filled by Gee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Employee ID Numbe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ab/>
                              <w:t>GV1803001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te of Joining</w:t>
                              <w:tab/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ab/>
                              <w:t>01/03/2018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orkforce</w:t>
                              <w:tab/>
                              <w:tab/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ab/>
                              <w:t>Internship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25pt;height:67pt;mso-wrap-distance-left:9.05pt;mso-wrap-distance-right:9.05pt;mso-wrap-distance-top:0pt;mso-wrap-distance-bottom:0pt;margin-top:4.3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>For internal use only: To be filled by Geec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Employee ID Number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ab/>
                        <w:t>GV18030017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ate of Joining</w:t>
                        <w:tab/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ab/>
                        <w:t>01/03/2018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Workforce</w:t>
                        <w:tab/>
                        <w:tab/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ab/>
                        <w:t>Internship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Please provide complete and correct inform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All fields are mandato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Please do not use short forms / abbreviations.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2"/>
        <w:gridCol w:w="1765"/>
        <w:gridCol w:w="1678"/>
        <w:gridCol w:w="236"/>
        <w:gridCol w:w="1903"/>
        <w:gridCol w:w="491"/>
        <w:gridCol w:w="3118"/>
      </w:tblGrid>
      <w:tr>
        <w:trPr>
          <w:trHeight w:val="491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752" w:leader="none"/>
                <w:tab w:val="left" w:pos="7875" w:leader="none"/>
              </w:tabs>
              <w:ind w:left="-540" w:hanging="0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Personal Details</w:t>
            </w:r>
          </w:p>
        </w:tc>
      </w:tr>
      <w:tr>
        <w:trPr>
          <w:trHeight w:val="470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  <w:t>Please expand initials in your name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ja-JP"/>
              </w:rPr>
              <w:t xml:space="preserve">  -- As the same would be used in our  Employment records</w:t>
            </w:r>
          </w:p>
        </w:tc>
      </w:tr>
      <w:tr>
        <w:trPr>
          <w:trHeight w:val="522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Title (Mr./Mrs./Ms.)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First Name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Middle Name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firstLine="147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Last Name</w:t>
            </w:r>
          </w:p>
        </w:tc>
      </w:tr>
      <w:tr>
        <w:trPr>
          <w:trHeight w:val="595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0"/>
                <w:lang w:eastAsia="ja-JP"/>
              </w:rPr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ati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il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dey</w:t>
            </w:r>
          </w:p>
        </w:tc>
      </w:tr>
      <w:tr>
        <w:trPr>
          <w:trHeight w:val="49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Primary Skill / Competency</w:t>
            </w:r>
          </w:p>
        </w:tc>
        <w:tc>
          <w:tcPr>
            <w:tcW w:w="93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Source/Channel </w:t>
            </w:r>
          </w:p>
        </w:tc>
        <w:tc>
          <w:tcPr>
            <w:tcW w:w="93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Nagendra Mishra</w:t>
            </w:r>
          </w:p>
        </w:tc>
      </w:tr>
      <w:tr>
        <w:trPr>
          <w:trHeight w:val="46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/Candidate Nam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wati Pandey     </w:t>
            </w:r>
            <w:r>
              <w:rPr>
                <w:rFonts w:cs="Arial" w:ascii="Arial" w:hAnsi="Arial"/>
                <w:sz w:val="20"/>
              </w:rPr>
              <w:t xml:space="preserve"> Your relation with referra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riend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Gender:   Female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Nationality: Indian                     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Citizenship: mumbai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ou are not an Indian National, do you have a valid work permit/OCI/PIO to work in India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0" w:name="__Fieldmark__0_3864749480"/>
            <w:bookmarkStart w:id="1" w:name="__Fieldmark__0_3864749480"/>
            <w:bookmarkEnd w:id="1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2" w:name="__Fieldmark__1_3864749480"/>
            <w:bookmarkStart w:id="3" w:name="__Fieldmark__1_3864749480"/>
            <w:bookmarkEnd w:id="3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N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f yes, work permit/PIO/OCI Card valid up-to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(DD/MM/Y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no, pl provide reason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irth:   08/06/1996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Place of Birth: Allahabad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her’s Name:  Sunil pand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’s Name: Manju pand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umber/s: 8419960553/8652685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Email ID: swatipandey347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e Email ID: swati.pandey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@geecomsystems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284" w:hRule="atLeast"/>
        </w:trPr>
        <w:tc>
          <w:tcPr>
            <w:tcW w:w="5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Current Address: 42,janseva chawl dawri nagar vakola         santacruz east mumbai 400055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Phone Number:8652685352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Permanent Address: 42,janseva chawl dawri nagar vakola santacruz east mumbai 400055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Phone Number:8652685352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5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"/>
                <w:szCs w:val="20"/>
                <w:u w:val="single"/>
                <w:lang w:val="en-US" w:eastAsia="en-US"/>
              </w:rPr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9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eriod of Stay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Current Address</w:t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ermanent Address</w:t>
            </w:r>
          </w:p>
        </w:tc>
      </w:tr>
      <w:tr>
        <w:trPr>
          <w:trHeight w:val="508" w:hRule="atLeast"/>
        </w:trPr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(month/year)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</w:tr>
      <w:tr>
        <w:trPr>
          <w:trHeight w:val="420" w:hRule="atLeast"/>
        </w:trPr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</w:tc>
      </w:tr>
      <w:tr>
        <w:trPr>
          <w:trHeight w:val="155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referred Work Location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864749480"/>
            <w:bookmarkStart w:id="5" w:name="__Fieldmark__2_386474948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ngalo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864749480"/>
            <w:bookmarkStart w:id="7" w:name="__Fieldmark__3_386474948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yderaba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864749480"/>
            <w:bookmarkStart w:id="9" w:name="__Fieldmark__4_386474948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mbai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864749480"/>
            <w:bookmarkStart w:id="11" w:name="__Fieldmark__5_386474948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nnai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864749480"/>
            <w:bookmarkStart w:id="13" w:name="__Fieldmark__6_386474948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lkata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864749480"/>
            <w:bookmarkStart w:id="15" w:name="__Fieldmark__7_386474948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ne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864749480"/>
            <w:bookmarkStart w:id="17" w:name="__Fieldmark__8_386474948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CR (Delhi/ Gurgaon/ Noida)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864749480"/>
            <w:bookmarkStart w:id="19" w:name="__Fieldmark__9_386474948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y of the above mentioned Locatio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ja-JP"/>
              </w:rPr>
              <w:t xml:space="preserve">If you do not have a Passport, it is recommended that you apply for the same before joining. </w:t>
            </w:r>
          </w:p>
        </w:tc>
      </w:tr>
      <w:tr>
        <w:trPr>
          <w:trHeight w:val="2626" w:hRule="atLeast"/>
        </w:trPr>
        <w:tc>
          <w:tcPr>
            <w:tcW w:w="11121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Passport Number :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assport Expiry Date 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Has your visa ever been rej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20" w:name="__Fieldmark__10_3864749480"/>
            <w:bookmarkStart w:id="21" w:name="__Fieldmark__10_3864749480"/>
            <w:bookmarkEnd w:id="21"/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22" w:name="__Fieldmark__11_3864749480"/>
            <w:bookmarkStart w:id="23" w:name="__Fieldmark__11_3864749480"/>
            <w:bookmarkEnd w:id="23"/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No  (If yes, please provide the following details)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Reason 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Date of rejection :                            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For which country :        </w:t>
            </w:r>
          </w:p>
        </w:tc>
      </w:tr>
      <w:tr>
        <w:trPr>
          <w:trHeight w:val="1269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Permanent Account Number (PAN) : EJBPP5812D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NASSCOM – NSR (National Skills Registry) –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eastAsia="ja-JP"/>
              </w:rPr>
              <w:t>IT PIN Number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iving License Number                  :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iving License valid up to (mm/dd/yyyy)   :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6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Reference (From your current employer only)</w:t>
            </w:r>
          </w:p>
        </w:tc>
      </w:tr>
      <w:tr>
        <w:trPr>
          <w:trHeight w:val="56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Name and Designation :</w:t>
            </w:r>
          </w:p>
        </w:tc>
      </w:tr>
      <w:tr>
        <w:trPr>
          <w:trHeight w:val="565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Organization :</w:t>
            </w:r>
          </w:p>
        </w:tc>
      </w:tr>
      <w:tr>
        <w:trPr>
          <w:trHeight w:val="400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Relationship :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Address :  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Email ID : </w:t>
            </w:r>
          </w:p>
        </w:tc>
      </w:tr>
      <w:tr>
        <w:trPr>
          <w:trHeight w:val="36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Details of prior Employment with Geecon</w:t>
            </w:r>
          </w:p>
        </w:tc>
      </w:tr>
      <w:tr>
        <w:trPr>
          <w:trHeight w:val="80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12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Have you worked with Geecon before?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864749480"/>
            <w:bookmarkStart w:id="25" w:name="__Fieldmark__12_386474948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864749480"/>
            <w:bookmarkStart w:id="27" w:name="__Fieldmark__13_386474948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If yes, please mention the period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(DD/MM/YYYY)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: From __________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To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Entity that you worked fo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864749480"/>
            <w:bookmarkStart w:id="29" w:name="__Fieldmark__14_386474948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BP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3864749480"/>
            <w:bookmarkStart w:id="31" w:name="__Fieldmark__15_3864749480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Technology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3864749480"/>
            <w:bookmarkStart w:id="33" w:name="__Fieldmark__16_386474948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Consulting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3864749480"/>
            <w:bookmarkStart w:id="35" w:name="__Fieldmark__17_3864749480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Enterprise: Old Employee ID: __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Details on prior interviewing Process with Geecon</w:t>
            </w:r>
          </w:p>
        </w:tc>
      </w:tr>
      <w:tr>
        <w:trPr>
          <w:trHeight w:val="80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Have you applied to Geecon in last 6 months?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3864749480"/>
            <w:bookmarkStart w:id="37" w:name="__Fieldmark__18_3864749480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3864749480"/>
            <w:bookmarkStart w:id="39" w:name="__Fieldmark__19_3864749480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If yes, please mention the period (MM/YY) : __________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revious CID: ____________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432" w:top="1260" w:footer="14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3"/>
        <w:gridCol w:w="2215"/>
        <w:gridCol w:w="1766"/>
        <w:gridCol w:w="1429"/>
        <w:gridCol w:w="1721"/>
        <w:gridCol w:w="1622"/>
      </w:tblGrid>
      <w:tr>
        <w:trPr>
          <w:trHeight w:val="615" w:hRule="atLeast"/>
        </w:trPr>
        <w:tc>
          <w:tcPr>
            <w:tcW w:w="1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 Detail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Please mention all education details starting from highest full time degree obtained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lification with Specialization (Starting from most recent)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stitution Name &amp; City (School/College)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University Name &amp; City / Board Affiliated To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From – 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DD/MM/YYYY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tudent ID / Reg No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Part Time / Full Time)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% Marks/ CGPA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-Graduation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BS mumbai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FAI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-2019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BSP2947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suing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.P.S.P singh college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 of mumba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-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%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C/ 12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blic junior college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harashtra state board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-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%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C/ 10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 high schoo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harashtra state boar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-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%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a in Computer Appli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e reasons for gap in education (if any)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Ensure that you are descriptive wherever necessary – e.g. If your previous company is closed down, please do mention it. Telephone Number with specific location code, Employee Code/ ID/ Number is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mandatory</w:t>
      </w:r>
      <w:r>
        <w:rPr>
          <w:rFonts w:cs="Arial" w:ascii="Arial" w:hAnsi="Arial"/>
          <w:b/>
          <w:color w:val="FF0000"/>
          <w:sz w:val="20"/>
          <w:szCs w:val="20"/>
        </w:rPr>
        <w:t>. If your previous employer did not provide the Employee ID, please mention and state reasons for the same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20"/>
        </w:rPr>
      </w:pPr>
      <w:r>
        <w:rPr>
          <w:rFonts w:cs="Arial" w:ascii="Arial" w:hAnsi="Arial"/>
          <w:b/>
          <w:color w:val="FF0000"/>
          <w:sz w:val="10"/>
          <w:szCs w:val="20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mployment details should be of the company you are on payrolls of, not of a company you are deputed to on an assignment with. In case you are showing employments experience in a skill enabling or professional Training institute the same should only be shown if you were on the payrolls of such an institute. </w:t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14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7"/>
        <w:gridCol w:w="1980"/>
        <w:gridCol w:w="1620"/>
        <w:gridCol w:w="1620"/>
        <w:gridCol w:w="1188"/>
        <w:gridCol w:w="1512"/>
        <w:gridCol w:w="1260"/>
        <w:gridCol w:w="1260"/>
        <w:gridCol w:w="2233"/>
      </w:tblGrid>
      <w:tr>
        <w:trPr>
          <w:trHeight w:val="527" w:hRule="atLeast"/>
        </w:trPr>
        <w:tc>
          <w:tcPr>
            <w:tcW w:w="14688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Details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lease mention all the employments starting from the latest employment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8"/>
                <w:szCs w:val="18"/>
              </w:rPr>
            </w:pPr>
            <w:r>
              <w:rPr>
                <w:rFonts w:cs="Arial" w:ascii="Arial" w:hAnsi="Arial"/>
                <w:color w:val="FF0000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te: Verification of your Current Employment would be obtained on or after joining Geec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18"/>
              </w:rPr>
            </w:pPr>
            <w:r>
              <w:rPr>
                <w:rFonts w:cs="Arial" w:ascii="Arial" w:hAnsi="Arial"/>
                <w:b/>
                <w:i/>
                <w:sz w:val="6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 No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 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in office &amp; branch where worked) with Company Telephone – Board Li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Type&amp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/ Position hel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orted to (Name &amp; Position &amp; direct contact number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 -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 yyyy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 Code / Personnel No. / Social Security No.(Mandatory if worked in US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st drawn monthly gross Salary (INR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F A/C No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sons for leaving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 of separation from the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s select the below option)</w:t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1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3864749480"/>
            <w:bookmarkStart w:id="41" w:name="__Fieldmark__20_3864749480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3864749480"/>
            <w:bookmarkStart w:id="43" w:name="__Fieldmark__21_3864749480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3864749480"/>
            <w:bookmarkStart w:id="45" w:name="__Fieldmark__22_3864749480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3864749480"/>
            <w:bookmarkStart w:id="47" w:name="__Fieldmark__23_3864749480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3864749480"/>
            <w:bookmarkStart w:id="49" w:name="__Fieldmark__24_3864749480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3864749480"/>
            <w:bookmarkStart w:id="51" w:name="__Fieldmark__25_3864749480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3864749480"/>
            <w:bookmarkStart w:id="53" w:name="__Fieldmark__26_3864749480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 </w:t>
            </w: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...</w:t>
            </w:r>
          </w:p>
        </w:tc>
      </w:tr>
      <w:tr>
        <w:trPr>
          <w:trHeight w:val="728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3864749480"/>
            <w:bookmarkStart w:id="55" w:name="__Fieldmark__27_3864749480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3864749480"/>
            <w:bookmarkStart w:id="57" w:name="__Fieldmark__28_3864749480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3864749480"/>
            <w:bookmarkStart w:id="59" w:name="__Fieldmark__29_3864749480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3864749480"/>
            <w:bookmarkStart w:id="61" w:name="__Fieldmark__30_3864749480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3864749480"/>
            <w:bookmarkStart w:id="63" w:name="__Fieldmark__31_3864749480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3864749480"/>
            <w:bookmarkStart w:id="65" w:name="__Fieldmark__32_3864749480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3864749480"/>
            <w:bookmarkStart w:id="67" w:name="__Fieldmark__33_3864749480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sz w:val="1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3864749480"/>
            <w:bookmarkStart w:id="69" w:name="__Fieldmark__34_3864749480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3864749480"/>
            <w:bookmarkStart w:id="71" w:name="__Fieldmark__35_3864749480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Monthly Salary-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3864749480"/>
            <w:bookmarkStart w:id="73" w:name="__Fieldmark__36_3864749480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3864749480"/>
            <w:bookmarkStart w:id="75" w:name="__Fieldmark__37_3864749480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3864749480"/>
            <w:bookmarkStart w:id="77" w:name="__Fieldmark__38_3864749480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3864749480"/>
            <w:bookmarkStart w:id="79" w:name="__Fieldmark__39_3864749480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3864749480"/>
            <w:bookmarkStart w:id="81" w:name="__Fieldmark__40_3864749480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sz w:val="1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3864749480"/>
            <w:bookmarkStart w:id="83" w:name="__Fieldmark__41_3864749480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3864749480"/>
            <w:bookmarkStart w:id="85" w:name="__Fieldmark__42_3864749480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3864749480"/>
            <w:bookmarkStart w:id="87" w:name="__Fieldmark__43_3864749480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3864749480"/>
            <w:bookmarkStart w:id="89" w:name="__Fieldmark__44_3864749480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3864749480"/>
            <w:bookmarkStart w:id="91" w:name="__Fieldmark__45_3864749480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3864749480"/>
            <w:bookmarkStart w:id="93" w:name="__Fieldmark__46_3864749480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3864749480"/>
            <w:bookmarkStart w:id="95" w:name="__Fieldmark__47_3864749480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PF A/C No. -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Information: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080" w:right="1267" w:gutter="0" w:header="720" w:top="1260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Letter of Authorizati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To whom it may conce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agree to provide copies of mark sheets and relevant certificates. I understand that employment with Geecon is governed by Geecon Employment Policies as applicable, including satisfactory information from a background check.</w:t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hereby certify all of the statements made on the Geecon Employee Application Form are true and complete and I understand that omission or misrepresentation of any fact may result in refusal of employment or immediate dismissal.</w:t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360" w:right="-7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I hereby authorize Geecon and its representative to verify information provided in my resume and application of employment, and to conduct enquiries as may be necessary, at the company's discretion. </w:t>
      </w:r>
      <w:r>
        <w:rPr>
          <w:rFonts w:cs="Arial" w:ascii="Arial" w:hAnsi="Arial"/>
          <w:b/>
          <w:bCs/>
          <w:iCs/>
          <w:sz w:val="20"/>
          <w:szCs w:val="20"/>
        </w:rPr>
        <w:t>I authorize Geecon and its representative to initiate the necessary enquiries/checks with immediate effect; barring my current employment.</w:t>
      </w:r>
      <w:r>
        <w:rPr>
          <w:rFonts w:cs="Arial" w:ascii="Arial" w:hAnsi="Arial"/>
          <w:iCs/>
          <w:sz w:val="20"/>
          <w:szCs w:val="20"/>
        </w:rPr>
        <w:t xml:space="preserve"> Verification of my current employment can be initiated on or after the date of joining. I authorize all persons who may have information relevant to this enquiry to disclose it to Geecon or its representative.  I release all persons from liability on account of such disclosure.</w:t>
      </w:r>
    </w:p>
    <w:p>
      <w:pPr>
        <w:pStyle w:val="TextBody"/>
        <w:spacing w:lineRule="auto" w:line="288"/>
        <w:ind w:left="-360" w:hanging="0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</w:rPr>
        <w:t>Signature</w:t>
        <w:tab/>
        <w:tab/>
        <w:t>:</w:t>
        <w:tab/>
      </w:r>
      <w:r>
        <w:rPr>
          <w:rFonts w:cs="Arial" w:ascii="Arial" w:hAnsi="Arial"/>
          <w:b/>
          <w:sz w:val="20"/>
          <w:u w:val="single"/>
        </w:rPr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in Capitals</w:t>
        <w:tab/>
        <w:t>:</w:t>
        <w:tab/>
        <w:t>SWATI PANDEY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Date</w:t>
        <w:tab/>
        <w:tab/>
        <w:t>:</w:t>
        <w:tab/>
        <w:t>01/MARCH/2018</w:t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right="-367" w:hanging="0"/>
        <w:rPr>
          <w:rFonts w:ascii="Arial" w:hAnsi="Arial" w:cs="Arial"/>
          <w:b/>
          <w:b/>
          <w:i/>
          <w:i/>
          <w:color w:val="365F91"/>
          <w:sz w:val="20"/>
          <w:szCs w:val="32"/>
          <w:u w:val="single"/>
        </w:rPr>
      </w:pPr>
      <w:r>
        <w:rPr>
          <w:rFonts w:cs="Arial" w:ascii="Arial" w:hAnsi="Arial"/>
          <w:b/>
          <w:i/>
          <w:color w:val="365F91"/>
          <w:sz w:val="20"/>
          <w:szCs w:val="32"/>
          <w:u w:val="single"/>
        </w:rPr>
        <w:t>(Please print this page, Sign, mention Name &amp; Date, scan and upload/ share it with the recruitment POC)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color w:val="365F91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365F91"/>
          <w:sz w:val="32"/>
          <w:szCs w:val="32"/>
          <w:u w:val="single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267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06:00Z</dcterms:created>
  <dc:creator>faiza.gaya</dc:creator>
  <dc:description/>
  <cp:keywords/>
  <dc:language>en-US</dc:language>
  <cp:lastModifiedBy>Kiran</cp:lastModifiedBy>
  <cp:lastPrinted>2012-06-26T08:58:00Z</cp:lastPrinted>
  <dcterms:modified xsi:type="dcterms:W3CDTF">2018-03-07T09:18:00Z</dcterms:modified>
  <cp:revision>3</cp:revision>
  <dc:subject/>
  <dc:title>Employme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