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Cs w:val="22"/>
        </w:rPr>
        <w:tab/>
        <w:tab/>
      </w:r>
      <w:r>
        <w:rPr>
          <w:rFonts w:cs="Arial" w:ascii="Arial" w:hAnsi="Arial"/>
          <w:b/>
          <w:sz w:val="32"/>
          <w:u w:val="single"/>
        </w:rPr>
        <w:t xml:space="preserve">Employment Application Form </w:t>
      </w:r>
      <w:r>
        <w:rPr>
          <w:rFonts w:cs="Arial" w:ascii="Arial" w:hAnsi="Arial"/>
          <w:sz w:val="26"/>
          <w:szCs w:val="26"/>
        </w:rPr>
        <w:t>(v 1.1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52070</wp:posOffset>
                </wp:positionV>
                <wp:extent cx="1504950" cy="1426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attach recent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112.3pt;mso-wrap-distance-left:9.05pt;mso-wrap-distance-right:9.05pt;mso-wrap-distance-top:0pt;mso-wrap-distance-bottom:0pt;margin-top:4.1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attach recent passport size photogra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55245</wp:posOffset>
                </wp:positionV>
                <wp:extent cx="480377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u w:val="single"/>
                              </w:rPr>
                              <w:t>For internal use only: To be filled by Gee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mployee ID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of Joining</w:t>
                              <w:tab/>
                              <w:t xml:space="preserve"> : 1-06-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force</w:t>
                              <w:tab/>
                              <w:tab/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25pt;height:67pt;mso-wrap-distance-left:9.05pt;mso-wrap-distance-right:9.05pt;mso-wrap-distance-top:0pt;mso-wrap-distance-bottom:0pt;margin-top:4.3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u w:val="single"/>
                        </w:rPr>
                        <w:t>For internal use only: To be filled by Geec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mployee ID Number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of Joining</w:t>
                        <w:tab/>
                        <w:t xml:space="preserve"> : 1-06-201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force</w:t>
                        <w:tab/>
                        <w:tab/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provide complete and correct inform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ll fields are mandato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Please do not use short forms / abbreviations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2"/>
        <w:gridCol w:w="1765"/>
        <w:gridCol w:w="1678"/>
        <w:gridCol w:w="236"/>
        <w:gridCol w:w="1903"/>
        <w:gridCol w:w="491"/>
        <w:gridCol w:w="3118"/>
      </w:tblGrid>
      <w:tr>
        <w:trPr>
          <w:trHeight w:val="491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7875" w:leader="none"/>
              </w:tabs>
              <w:ind w:left="-540" w:hanging="0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Personal Details</w:t>
            </w:r>
          </w:p>
        </w:tc>
      </w:tr>
      <w:tr>
        <w:trPr>
          <w:trHeight w:val="470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Please expand initials in your name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  -- As the same would be used in our  Employment records</w:t>
            </w:r>
          </w:p>
        </w:tc>
      </w:tr>
      <w:tr>
        <w:trPr>
          <w:trHeight w:val="52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itle (Mr./Mrs./Ms.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First Name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Middle Name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Last Name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0"/>
                <w:lang w:eastAsia="ja-JP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hish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har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athi</w:t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rimary Skill / Competency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Source/Channel </w:t>
            </w:r>
          </w:p>
        </w:tc>
        <w:tc>
          <w:tcPr>
            <w:tcW w:w="93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y other Source</w:t>
            </w:r>
          </w:p>
        </w:tc>
      </w:tr>
      <w:tr>
        <w:trPr>
          <w:trHeight w:val="46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/Candidate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     </w:t>
            </w:r>
            <w:r>
              <w:rPr>
                <w:rFonts w:cs="Arial" w:ascii="Arial" w:hAnsi="Arial"/>
                <w:sz w:val="20"/>
              </w:rPr>
              <w:t xml:space="preserve"> Your relation with referr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Gender:   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38243829"/>
            <w:bookmarkStart w:id="1" w:name="__Fieldmark__0_43824382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38243829"/>
            <w:bookmarkStart w:id="3" w:name="__Fieldmark__1_43824382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Female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tionality:  Indian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itizenship: Varanasi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are not an Indian National, do you have a valid work permit/OCI/PIO to work in India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38243829"/>
            <w:bookmarkStart w:id="5" w:name="__Fieldmark__2_43824382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38243829"/>
            <w:bookmarkStart w:id="7" w:name="__Fieldmark__3_43824382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f yes, work permit/PIO/OCI Card valid up-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(DD/MM/Y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pl provide reason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08-11-1989   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lace of Birth: Varanasi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her’s Name: Shri Shashi Dhar Tripath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her’s Name: Shrimati Aruna Tripath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/s: 7897291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Email ID:kakan.ashish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Email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284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Current Address: 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A 1101 Sonam Height New golden Nest Phase-15 Bhayender (E) Miraroad Thane M.H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 7897291291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ermanent Address: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K 66/70 Narharpura Lohatiya Varansi U.P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Phone Number: 7897291291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5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"/>
                <w:szCs w:val="20"/>
                <w:u w:val="single"/>
                <w:lang w:val="en-US" w:eastAsia="en-US"/>
              </w:rPr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iod of Stay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Current Address</w:t>
            </w:r>
          </w:p>
        </w:tc>
        <w:tc>
          <w:tcPr>
            <w:tcW w:w="5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ermanent Address</w:t>
            </w:r>
          </w:p>
        </w:tc>
      </w:tr>
      <w:tr>
        <w:trPr>
          <w:trHeight w:val="508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month/year)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onth/year)</w:t>
            </w:r>
          </w:p>
        </w:tc>
      </w:tr>
      <w:tr>
        <w:trPr>
          <w:trHeight w:val="420" w:hRule="atLeast"/>
        </w:trPr>
        <w:tc>
          <w:tcPr>
            <w:tcW w:w="1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2016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---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lang w:val="en-US" w:eastAsia="en-US"/>
              </w:rPr>
              <w:t>From Birt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en-US" w:eastAsia="en-US"/>
              </w:rPr>
              <w:t>--------</w:t>
            </w:r>
          </w:p>
        </w:tc>
      </w:tr>
      <w:tr>
        <w:trPr>
          <w:trHeight w:val="155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referred Work Location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38243829"/>
            <w:bookmarkStart w:id="9" w:name="__Fieldmark__4_43824382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galo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38243829"/>
            <w:bookmarkStart w:id="11" w:name="__Fieldmark__5_43824382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derab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38243829"/>
            <w:bookmarkStart w:id="13" w:name="__Fieldmark__6_43824382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mb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38243829"/>
            <w:bookmarkStart w:id="15" w:name="__Fieldmark__7_43824382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nnai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38243829"/>
            <w:bookmarkStart w:id="17" w:name="__Fieldmark__8_43824382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lkat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38243829"/>
            <w:bookmarkStart w:id="19" w:name="__Fieldmark__9_43824382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ne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520" w:hanging="25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38243829"/>
            <w:bookmarkStart w:id="21" w:name="__Fieldmark__10_43824382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CR (Delhi/ Gurgaon/ Noida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38243829"/>
            <w:bookmarkStart w:id="23" w:name="__Fieldmark__11_43824382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y of the above mentioned Loc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ja-JP"/>
              </w:rPr>
              <w:t xml:space="preserve">If you do not have a Passport, it is recommended that you apply for the same before joining. </w:t>
            </w:r>
          </w:p>
        </w:tc>
      </w:tr>
      <w:tr>
        <w:trPr>
          <w:trHeight w:val="2626" w:hRule="atLeast"/>
        </w:trPr>
        <w:tc>
          <w:tcPr>
            <w:tcW w:w="11121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Passport Number :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Passport Expiry Date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s your visa ever been rej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4" w:name="__Fieldmark__12_438243829"/>
            <w:bookmarkStart w:id="25" w:name="__Fieldmark__12_438243829"/>
            <w:bookmarkEnd w:id="25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bookmarkStart w:id="26" w:name="__Fieldmark__13_438243829"/>
            <w:bookmarkStart w:id="27" w:name="__Fieldmark__13_438243829"/>
            <w:bookmarkEnd w:id="27"/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  (If yes, please provide the following details)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Reason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Date of rejection :                          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For which country :        </w:t>
            </w:r>
          </w:p>
        </w:tc>
      </w:tr>
      <w:tr>
        <w:trPr>
          <w:trHeight w:val="1269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Permanent Account Number (PAN) : ATQPT7362M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NASSCOM – NSR (National Skills Registry) –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eastAsia="ja-JP"/>
              </w:rPr>
              <w:t>IT PIN Number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iving License Number : UP65 20160003190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Driving License valid up to (mm/dd/yyyy)   : 11/08/1989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Reference (From your current employer only)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Name and Designation :</w:t>
            </w:r>
          </w:p>
        </w:tc>
      </w:tr>
      <w:tr>
        <w:trPr>
          <w:trHeight w:val="565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Organization :</w:t>
            </w:r>
          </w:p>
        </w:tc>
      </w:tr>
      <w:tr>
        <w:trPr>
          <w:trHeight w:val="40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Relationship :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11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Address :  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Email ID : </w:t>
            </w:r>
          </w:p>
        </w:tc>
      </w:tr>
      <w:tr>
        <w:trPr>
          <w:trHeight w:val="365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f prior Employment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worked with Geecon before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38243829"/>
            <w:bookmarkStart w:id="29" w:name="__Fieldmark__14_43824382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38243829"/>
            <w:bookmarkStart w:id="31" w:name="__Fieldmark__15_43824382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If yes, please mention the period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(DD/MM/YYYY)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: From __________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To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Entity that you worked fo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38243829"/>
            <w:bookmarkStart w:id="33" w:name="__Fieldmark__16_43824382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BP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38243829"/>
            <w:bookmarkStart w:id="35" w:name="__Fieldmark__17_43824382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Technolog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38243829"/>
            <w:bookmarkStart w:id="37" w:name="__Fieldmark__18_43824382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Consulting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38243829"/>
            <w:bookmarkStart w:id="39" w:name="__Fieldmark__19_43824382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Enterprise: Old Employee ID: 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Details on prior interviewing Process with Geecon</w:t>
            </w:r>
          </w:p>
        </w:tc>
      </w:tr>
      <w:tr>
        <w:trPr>
          <w:trHeight w:val="802" w:hRule="atLeast"/>
        </w:trPr>
        <w:tc>
          <w:tcPr>
            <w:tcW w:w="11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Have you applied to Geecon in last 6 months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38243829"/>
            <w:bookmarkStart w:id="41" w:name="__Fieldmark__20_43824382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38243829"/>
            <w:bookmarkStart w:id="43" w:name="__Fieldmark__21_43824382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>If yes, please mention the period (MM/YY) : __________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revious CID: 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sz w:val="12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432" w:top="1260" w:footer="14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3"/>
        <w:gridCol w:w="2215"/>
        <w:gridCol w:w="1766"/>
        <w:gridCol w:w="1429"/>
        <w:gridCol w:w="1721"/>
        <w:gridCol w:w="1622"/>
      </w:tblGrid>
      <w:tr>
        <w:trPr>
          <w:trHeight w:val="615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 Detail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mention all education details starting from highest full time degree obtained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lification with Specialization (Starting from most recent)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titution Name &amp; City (School/College)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niversity Name &amp; City / Board Affiliated T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From – 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DD/MM/YYYY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udent ID / Reg No.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art Time / Full Time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% Marks/ CGPA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Graduation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C.A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BTU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-201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614007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SC I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RPV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10470451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/ 12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BG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33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/ 10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B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 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48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%</w:t>
            </w:r>
          </w:p>
        </w:tc>
      </w:tr>
      <w:tr>
        <w:trPr>
          <w:trHeight w:val="111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 in Computer Appl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3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reasons for gap in education (if any)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nsure that you are descriptive wherever necessary – e.g. If your previous company is closed down, please do mention it. Telephone Number with specific location code, Employee Code/ ID/ Number i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color w:val="FF0000"/>
          <w:sz w:val="20"/>
          <w:szCs w:val="20"/>
        </w:rPr>
        <w:t>. If your previous employer did not provide the Employee ID, please mention and state reasons for the same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0"/>
        </w:rPr>
      </w:pPr>
      <w:r>
        <w:rPr>
          <w:rFonts w:cs="Arial" w:ascii="Arial" w:hAnsi="Arial"/>
          <w:b/>
          <w:color w:val="FF0000"/>
          <w:sz w:val="1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ployment details should be of the company you are on payrolls of, not of a company you are deputed to on an assignment with. In case you are showing employments experience in a skill enabling or professional Training institute the same should only be shown if you were on the payrolls of such an institute. </w:t>
      </w:r>
    </w:p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1980"/>
        <w:gridCol w:w="1620"/>
        <w:gridCol w:w="1620"/>
        <w:gridCol w:w="1188"/>
        <w:gridCol w:w="1512"/>
        <w:gridCol w:w="1260"/>
        <w:gridCol w:w="1260"/>
        <w:gridCol w:w="2233"/>
      </w:tblGrid>
      <w:tr>
        <w:trPr>
          <w:trHeight w:val="527" w:hRule="atLeast"/>
        </w:trPr>
        <w:tc>
          <w:tcPr>
            <w:tcW w:w="1468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Details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lease mention all the employments starting from the latest employme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cs="Arial" w:ascii="Arial" w:hAnsi="Arial"/>
                <w:color w:val="FF0000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 Verification of your Current Employment would be obtained on or after joining Gee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sz w:val="6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 No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in office &amp; branch where worked) with Company Telephone – Board L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Type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/ Position h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ed to (Name &amp; Position &amp; direct contact number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ment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-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 yyyy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 Code / Personnel No. / Social Security No.(Mandatory if worked in US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drawn monthly gross Salary (IN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F A/C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s for leaving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the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s select the below option)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1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38243829"/>
            <w:bookmarkStart w:id="45" w:name="__Fieldmark__22_43824382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38243829"/>
            <w:bookmarkStart w:id="47" w:name="__Fieldmark__23_43824382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38243829"/>
            <w:bookmarkStart w:id="49" w:name="__Fieldmark__24_43824382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438243829"/>
            <w:bookmarkStart w:id="51" w:name="__Fieldmark__25_43824382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438243829"/>
            <w:bookmarkStart w:id="53" w:name="__Fieldmark__26_43824382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438243829"/>
            <w:bookmarkStart w:id="55" w:name="__Fieldmark__27_43824382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438243829"/>
            <w:bookmarkStart w:id="57" w:name="__Fieldmark__28_43824382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 </w:t>
            </w: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...</w:t>
            </w:r>
          </w:p>
        </w:tc>
      </w:tr>
      <w:tr>
        <w:trPr>
          <w:trHeight w:val="72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438243829"/>
            <w:bookmarkStart w:id="59" w:name="__Fieldmark__29_43824382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438243829"/>
            <w:bookmarkStart w:id="61" w:name="__Fieldmark__30_438243829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438243829"/>
            <w:bookmarkStart w:id="63" w:name="__Fieldmark__31_438243829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438243829"/>
            <w:bookmarkStart w:id="65" w:name="__Fieldmark__32_43824382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438243829"/>
            <w:bookmarkStart w:id="67" w:name="__Fieldmark__33_43824382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438243829"/>
            <w:bookmarkStart w:id="69" w:name="__Fieldmark__34_43824382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438243829"/>
            <w:bookmarkStart w:id="71" w:name="__Fieldmark__35_43824382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438243829"/>
            <w:bookmarkStart w:id="73" w:name="__Fieldmark__36_43824382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438243829"/>
            <w:bookmarkStart w:id="75" w:name="__Fieldmark__37_43824382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onthly Salary-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438243829"/>
            <w:bookmarkStart w:id="77" w:name="__Fieldmark__38_43824382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438243829"/>
            <w:bookmarkStart w:id="79" w:name="__Fieldmark__39_438243829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438243829"/>
            <w:bookmarkStart w:id="81" w:name="__Fieldmark__40_438243829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438243829"/>
            <w:bookmarkStart w:id="83" w:name="__Fieldmark__41_438243829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438243829"/>
            <w:bookmarkStart w:id="85" w:name="__Fieldmark__42_438243829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F A/C No. 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438243829"/>
            <w:bookmarkStart w:id="87" w:name="__Fieldmark__43_438243829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438243829"/>
            <w:bookmarkStart w:id="89" w:name="__Fieldmark__44_438243829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thly Salary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438243829"/>
            <w:bookmarkStart w:id="91" w:name="__Fieldmark__45_438243829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g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438243829"/>
            <w:bookmarkStart w:id="93" w:name="__Fieldmark__46_438243829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438243829"/>
            <w:bookmarkStart w:id="95" w:name="__Fieldmark__47_438243829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sco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438243829"/>
            <w:bookmarkStart w:id="97" w:name="__Fieldmark__48_438243829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sed Ope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438243829"/>
            <w:bookmarkStart w:id="99" w:name="__Fieldmark__49_438243829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(Pls Specify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18"/>
              </w:rPr>
              <w:t>...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F A/C No. -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80" w:right="1267" w:gutter="0" w:header="720" w:top="126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Letter of Author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o whom it may conc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agree to provide copies of mark sheets and relevant certificates. I understand that employment with Geecon is governed by Geecon Employment Policies as applicable, including satisfactory information from a background check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certify all of the statements made on the Geecon Employee Application Form are true and complete and I understand that omission or misrepresentation of any fact may result in refusal of employment or immediate dismissal.</w:t>
      </w:r>
    </w:p>
    <w:p>
      <w:pPr>
        <w:pStyle w:val="Normal"/>
        <w:ind w:left="-360" w:right="-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360" w:right="-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I hereby authorize Geecon and its representative to verify information provided in my resume and application of employment, and to conduct enquiries as may be necessary, at the company's discretion. </w:t>
      </w:r>
      <w:r>
        <w:rPr>
          <w:rFonts w:cs="Arial" w:ascii="Arial" w:hAnsi="Arial"/>
          <w:b/>
          <w:bCs/>
          <w:iCs/>
          <w:sz w:val="20"/>
          <w:szCs w:val="20"/>
        </w:rPr>
        <w:t>I authorize Geecon and its representative to initiate the necessary enquiries/checks with immediate effect; barring my current employment.</w:t>
      </w:r>
      <w:r>
        <w:rPr>
          <w:rFonts w:cs="Arial" w:ascii="Arial" w:hAnsi="Arial"/>
          <w:iCs/>
          <w:sz w:val="20"/>
          <w:szCs w:val="20"/>
        </w:rPr>
        <w:t xml:space="preserve"> Verification of my current employment can be initiated on or after the date of joining. I authorize all persons who may have information relevant to this enquiry to disclose it to Geecon or its representative.  I release all persons from liability on account of such disclosure.</w:t>
      </w:r>
    </w:p>
    <w:p>
      <w:pPr>
        <w:pStyle w:val="TextBody"/>
        <w:spacing w:lineRule="auto" w:line="288"/>
        <w:ind w:left="-360" w:hanging="0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0"/>
        </w:rPr>
        <w:t>Signature</w:t>
        <w:tab/>
        <w:tab/>
        <w:t>:</w:t>
        <w:tab/>
      </w:r>
      <w:r>
        <w:rPr>
          <w:rFonts w:cs="Arial" w:ascii="Arial" w:hAnsi="Arial"/>
          <w:b/>
          <w:sz w:val="20"/>
          <w:u w:val="single"/>
        </w:rPr>
        <w:tab/>
        <w:t>Ashish</w:t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in Capitals</w:t>
        <w:tab/>
        <w:t>:</w:t>
        <w:tab/>
        <w:t>ASHISH DHAR TRIPATHI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ate</w:t>
        <w:tab/>
        <w:tab/>
        <w:t>:</w:t>
        <w:tab/>
        <w:t>1-06-2017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367" w:hanging="0"/>
        <w:rPr>
          <w:rFonts w:ascii="Arial" w:hAnsi="Arial" w:cs="Arial"/>
          <w:b/>
          <w:b/>
          <w:i/>
          <w:i/>
          <w:color w:val="365F91"/>
          <w:sz w:val="20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20"/>
          <w:szCs w:val="32"/>
          <w:u w:val="single"/>
        </w:rPr>
        <w:t>(Please print this page, Sign, mention Name &amp; Date, scan and upload/ share it with the recruitment POC)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65F91"/>
          <w:sz w:val="32"/>
          <w:szCs w:val="32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 Of Documents.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port/Driving License/Aadhar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SC Marksheet and Passing Certific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 Graduation Marksheet and Passing Certificate. (All Semeste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vious Employment: - Experience Letter and Joining Let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test Month Salary Sl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Passports sized Photos.</w:t>
      </w:r>
    </w:p>
    <w:sectPr>
      <w:headerReference w:type="default" r:id="rId6"/>
      <w:footerReference w:type="default" r:id="rId7"/>
      <w:type w:val="nextPage"/>
      <w:pgSz w:w="12240" w:h="15840"/>
      <w:pgMar w:left="1800" w:right="1267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Effective from </w:t>
    </w:r>
    <w:r>
      <w:rPr>
        <w:rFonts w:cs="Arial" w:ascii="Arial" w:hAnsi="Arial"/>
        <w:i/>
        <w:color w:val="000080"/>
        <w:sz w:val="18"/>
        <w:szCs w:val="18"/>
        <w:lang w:val="en-US"/>
      </w:rPr>
      <w:t>Jan</w:t>
    </w:r>
    <w:r>
      <w:rPr>
        <w:rFonts w:cs="Arial" w:ascii="Arial" w:hAnsi="Arial"/>
        <w:i/>
        <w:color w:val="000080"/>
        <w:sz w:val="18"/>
        <w:szCs w:val="18"/>
      </w:rPr>
      <w:t xml:space="preserve"> , 2</w:t>
    </w:r>
    <w:r>
      <w:rPr>
        <w:rFonts w:cs="Arial" w:ascii="Arial" w:hAnsi="Arial"/>
        <w:i/>
        <w:color w:val="000080"/>
        <w:sz w:val="18"/>
        <w:szCs w:val="18"/>
        <w:lang w:val="en-US"/>
      </w:rPr>
      <w:t>015</w:t>
    </w:r>
    <w:r>
      <w:rPr>
        <w:rFonts w:cs="Arial" w:ascii="Arial" w:hAnsi="Arial"/>
        <w:i/>
        <w:color w:val="000080"/>
        <w:sz w:val="32"/>
        <w:szCs w:val="32"/>
      </w:rPr>
      <w:tab/>
      <w:tab/>
    </w:r>
    <w:r>
      <w:rPr>
        <w:rFonts w:cs="Arial" w:ascii="Arial" w:hAnsi="Arial"/>
        <w:i/>
        <w:color w:val="000080"/>
        <w:sz w:val="18"/>
        <w:szCs w:val="18"/>
      </w:rPr>
      <w:t>EAF 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8"/>
        <w:szCs w:val="18"/>
      </w:rPr>
      <w:tab/>
    </w:r>
    <w:r>
      <w:rPr>
        <w:rFonts w:cs="Arial" w:ascii="Arial" w:hAnsi="Arial"/>
        <w:color w:val="000080"/>
        <w:sz w:val="28"/>
        <w:szCs w:val="28"/>
      </w:rPr>
      <w:t>GEECON</w:t>
    </w:r>
  </w:p>
  <w:p>
    <w:pPr>
      <w:pStyle w:val="Head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3:00Z</dcterms:created>
  <dc:creator>faiza.gaya</dc:creator>
  <dc:description/>
  <dc:language>en-US</dc:language>
  <cp:lastModifiedBy>X-ZONE</cp:lastModifiedBy>
  <cp:lastPrinted>2012-06-26T08:58:00Z</cp:lastPrinted>
  <dcterms:modified xsi:type="dcterms:W3CDTF">2017-08-14T05:13:00Z</dcterms:modified>
  <cp:revision>2</cp:revision>
  <dc:subject/>
  <dc:title>Employ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