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mployee ID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mployee ID Number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hendusekhar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indra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h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econ Career Portal / Employee / Candidate / Any other Source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Gend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167972013"/>
            <w:bookmarkStart w:id="1" w:name="__Fieldmark__0_216797201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Male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tionality:  Indian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itizenship: Indi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167972013"/>
            <w:bookmarkStart w:id="3" w:name="__Fieldmark__1_216797201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167972013"/>
            <w:bookmarkStart w:id="5" w:name="__Fieldmark__2_216797201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     01-04-199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lace of Birth:   Oriss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Name:  Rabindra D D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Name: Sabita R D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8655551816 / 93239217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Email ID:subhendusekhardash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Email ID:subhendusekhardash@hot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Current Address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Laxmi Nagar Mahakali Mandir Marg Link Road Goregaon (west) Mumbai-400104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8655551816 / 9323921732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Permanent Address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Laxmi Nagar Mahakali Mandir Marg Link Road Goregaon (west) Mumbai-400104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Phone Number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8655551816 / 9323921732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iod of Stay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Current Address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manent Address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1999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2017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2017</w:t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167972013"/>
            <w:bookmarkStart w:id="7" w:name="__Fieldmark__3_216797201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167972013"/>
            <w:bookmarkStart w:id="9" w:name="__Fieldmark__4_216797201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167972013"/>
            <w:bookmarkStart w:id="11" w:name="__Fieldmark__5_216797201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167972013"/>
            <w:bookmarkStart w:id="13" w:name="__Fieldmark__6_216797201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167972013"/>
            <w:bookmarkStart w:id="15" w:name="__Fieldmark__7_216797201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167972013"/>
            <w:bookmarkStart w:id="17" w:name="__Fieldmark__8_216797201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167972013"/>
            <w:bookmarkStart w:id="19" w:name="__Fieldmark__9_216797201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R (Delhi/ Gurgaon/ Noida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167972013"/>
            <w:bookmarkStart w:id="21" w:name="__Fieldmark__10_216797201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assport Expiry Date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2" w:name="__Fieldmark__11_2167972013"/>
            <w:bookmarkStart w:id="23" w:name="__Fieldmark__11_2167972013"/>
            <w:bookmarkEnd w:id="23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4" w:name="__Fieldmark__12_2167972013"/>
            <w:bookmarkStart w:id="25" w:name="__Fieldmark__12_2167972013"/>
            <w:bookmarkEnd w:id="25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ermanent Account Number (PAN) :BRXPD3570R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Number                  :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valid up to (mm/dd/yyyy)   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Name and Designation : Urvi Rambhia 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Friend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Nityanand nagar ,Akansha building, G/002 mira road(e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Telephone: 828682499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Email ID : urvirambhia.ur@gmail.com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167972013"/>
            <w:bookmarkStart w:id="27" w:name="__Fieldmark__13_216797201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: From __________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167972013"/>
            <w:bookmarkStart w:id="29" w:name="__Fieldmark__14_216797201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167972013"/>
            <w:bookmarkStart w:id="31" w:name="__Fieldmark__15_216797201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167972013"/>
            <w:bookmarkStart w:id="33" w:name="__Fieldmark__16_216797201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167972013"/>
            <w:bookmarkStart w:id="35" w:name="__Fieldmark__17_216797201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167972013"/>
            <w:bookmarkStart w:id="37" w:name="__Fieldmark__18_216797201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167972013"/>
            <w:bookmarkStart w:id="39" w:name="__Fieldmark__19_216797201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gindas Kahandwala Colleg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mbai Univers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ne2013 to June201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skardham jr.college of scie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rastra State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2011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0653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7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har Vidyalay High Scho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rastra State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2010 to March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305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45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reasons for gap in education (if any) : Cross 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167972013"/>
            <w:bookmarkStart w:id="41" w:name="__Fieldmark__20_216797201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167972013"/>
            <w:bookmarkStart w:id="43" w:name="__Fieldmark__21_216797201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167972013"/>
            <w:bookmarkStart w:id="45" w:name="__Fieldmark__22_216797201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167972013"/>
            <w:bookmarkStart w:id="47" w:name="__Fieldmark__23_216797201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167972013"/>
            <w:bookmarkStart w:id="49" w:name="__Fieldmark__24_216797201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167972013"/>
            <w:bookmarkStart w:id="51" w:name="__Fieldmark__25_216797201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167972013"/>
            <w:bookmarkStart w:id="53" w:name="__Fieldmark__26_216797201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167972013"/>
            <w:bookmarkStart w:id="55" w:name="__Fieldmark__27_2167972013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167972013"/>
            <w:bookmarkStart w:id="57" w:name="__Fieldmark__28_216797201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167972013"/>
            <w:bookmarkStart w:id="59" w:name="__Fieldmark__29_2167972013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167972013"/>
            <w:bookmarkStart w:id="61" w:name="__Fieldmark__30_216797201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2167972013"/>
            <w:bookmarkStart w:id="63" w:name="__Fieldmark__31_216797201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2167972013"/>
            <w:bookmarkStart w:id="65" w:name="__Fieldmark__32_216797201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2167972013"/>
            <w:bookmarkStart w:id="67" w:name="__Fieldmark__33_2167972013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167972013"/>
            <w:bookmarkStart w:id="69" w:name="__Fieldmark__34_2167972013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167972013"/>
            <w:bookmarkStart w:id="71" w:name="__Fieldmark__35_2167972013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2167972013"/>
            <w:bookmarkStart w:id="73" w:name="__Fieldmark__36_2167972013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2167972013"/>
            <w:bookmarkStart w:id="75" w:name="__Fieldmark__37_216797201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2167972013"/>
            <w:bookmarkStart w:id="77" w:name="__Fieldmark__38_2167972013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2167972013"/>
            <w:bookmarkStart w:id="79" w:name="__Fieldmark__39_2167972013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2167972013"/>
            <w:bookmarkStart w:id="81" w:name="__Fieldmark__40_2167972013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2167972013"/>
            <w:bookmarkStart w:id="83" w:name="__Fieldmark__41_2167972013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2167972013"/>
            <w:bookmarkStart w:id="85" w:name="__Fieldmark__42_2167972013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2167972013"/>
            <w:bookmarkStart w:id="87" w:name="__Fieldmark__43_2167972013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2167972013"/>
            <w:bookmarkStart w:id="89" w:name="__Fieldmark__44_2167972013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2167972013"/>
            <w:bookmarkStart w:id="91" w:name="__Fieldmark__45_2167972013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2167972013"/>
            <w:bookmarkStart w:id="93" w:name="__Fieldmark__46_2167972013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2167972013"/>
            <w:bookmarkStart w:id="95" w:name="__Fieldmark__47_2167972013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 Of Documents.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port/Driving License/Aadhar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SC Marksheet and Passing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SC Marksheet and Passing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uation Marksheet and Passing Certificate. (All Semest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 Graduation Marksheet and Passing Certificate. (All Semest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ious Employment: - Experience Letter and Joining Let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test Month Salary Sl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Passports sized Pho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7:00Z</dcterms:created>
  <dc:creator>faiza.gaya</dc:creator>
  <dc:description/>
  <cp:keywords/>
  <dc:language>en-US</dc:language>
  <cp:lastModifiedBy>HP</cp:lastModifiedBy>
  <cp:lastPrinted>2012-06-26T08:58:00Z</cp:lastPrinted>
  <dcterms:modified xsi:type="dcterms:W3CDTF">2017-06-14T05:57:00Z</dcterms:modified>
  <cp:revision>2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