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GL1710008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03 October 201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>Trainee Consultant IT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GL17100085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03 October 2017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>Trainee Consultant IT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Mr.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Hemendra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Bhadauriya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Arvindsingh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con Career Portal / Employee / Candidate / Any other Source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mendra Bhadauriya Arvindsing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923612407"/>
            <w:bookmarkStart w:id="1" w:name="__Fieldmark__0_192361240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Male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>Hindu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itizenship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>Indian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923612407"/>
            <w:bookmarkStart w:id="3" w:name="__Fieldmark__1_192361240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23612407"/>
            <w:bookmarkStart w:id="5" w:name="__Fieldmark__2_192361240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/12/199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lace of Birth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 xml:space="preserve">  Ahmedaba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her’s Name: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hadauriya Arvindsin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’s Name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hadauriya Sun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735060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haduriya13gmail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hadauriyahemendr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Current Address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Chhotalal maganlal ki chawl azad chock amraiwadi ahmedabad 380026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>8735060103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ermanent Address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>Chhotalal maganlal ki chawl azad chock amraiwadi ahmedabad 380026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>8735060103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US"/>
              </w:rPr>
              <w:t>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923612407"/>
            <w:bookmarkStart w:id="7" w:name="__Fieldmark__3_192361240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923612407"/>
            <w:bookmarkStart w:id="9" w:name="__Fieldmark__4_192361240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923612407"/>
            <w:bookmarkStart w:id="11" w:name="__Fieldmark__5_192361240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923612407"/>
            <w:bookmarkStart w:id="13" w:name="__Fieldmark__6_192361240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923612407"/>
            <w:bookmarkStart w:id="15" w:name="__Fieldmark__7_192361240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923612407"/>
            <w:bookmarkStart w:id="17" w:name="__Fieldmark__8_192361240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923612407"/>
            <w:bookmarkStart w:id="19" w:name="__Fieldmark__9_192361240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923612407"/>
            <w:bookmarkStart w:id="21" w:name="__Fieldmark__10_192361240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2" w:name="__Fieldmark__11_1923612407"/>
            <w:bookmarkStart w:id="23" w:name="__Fieldmark__11_1923612407"/>
            <w:bookmarkEnd w:id="23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12_1923612407"/>
            <w:bookmarkStart w:id="25" w:name="__Fieldmark__12_1923612407"/>
            <w:bookmarkEnd w:id="2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>CFUPB2634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>GJ27 20140002215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   :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  <w:t>05/03/2034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en-US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923612407"/>
            <w:bookmarkStart w:id="27" w:name="__Fieldmark__13_192361240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923612407"/>
            <w:bookmarkStart w:id="29" w:name="__Fieldmark__14_192361240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923612407"/>
            <w:bookmarkStart w:id="31" w:name="__Fieldmark__15_192361240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923612407"/>
            <w:bookmarkStart w:id="33" w:name="__Fieldmark__16_192361240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923612407"/>
            <w:bookmarkStart w:id="35" w:name="__Fieldmark__17_192361240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923612407"/>
            <w:bookmarkStart w:id="37" w:name="__Fieldmark__18_192361240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923612407"/>
            <w:bookmarkStart w:id="39" w:name="__Fieldmark__19_192361240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923612407"/>
            <w:bookmarkStart w:id="41" w:name="__Fieldmark__20_192361240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ai univer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rda dhol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g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13-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410000009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agati English medium high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jarat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11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agati English medium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jarat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10-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923612407"/>
            <w:bookmarkStart w:id="43" w:name="__Fieldmark__21_192361240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923612407"/>
            <w:bookmarkStart w:id="45" w:name="__Fieldmark__22_192361240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923612407"/>
            <w:bookmarkStart w:id="47" w:name="__Fieldmark__23_192361240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923612407"/>
            <w:bookmarkStart w:id="49" w:name="__Fieldmark__24_192361240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923612407"/>
            <w:bookmarkStart w:id="51" w:name="__Fieldmark__25_192361240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923612407"/>
            <w:bookmarkStart w:id="53" w:name="__Fieldmark__26_192361240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923612407"/>
            <w:bookmarkStart w:id="55" w:name="__Fieldmark__27_192361240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923612407"/>
            <w:bookmarkStart w:id="57" w:name="__Fieldmark__28_192361240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923612407"/>
            <w:bookmarkStart w:id="59" w:name="__Fieldmark__29_192361240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923612407"/>
            <w:bookmarkStart w:id="61" w:name="__Fieldmark__30_192361240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923612407"/>
            <w:bookmarkStart w:id="63" w:name="__Fieldmark__31_192361240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923612407"/>
            <w:bookmarkStart w:id="65" w:name="__Fieldmark__32_192361240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923612407"/>
            <w:bookmarkStart w:id="67" w:name="__Fieldmark__33_192361240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923612407"/>
            <w:bookmarkStart w:id="69" w:name="__Fieldmark__34_192361240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923612407"/>
            <w:bookmarkStart w:id="71" w:name="__Fieldmark__35_192361240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923612407"/>
            <w:bookmarkStart w:id="73" w:name="__Fieldmark__36_192361240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923612407"/>
            <w:bookmarkStart w:id="75" w:name="__Fieldmark__37_192361240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923612407"/>
            <w:bookmarkStart w:id="77" w:name="__Fieldmark__38_192361240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923612407"/>
            <w:bookmarkStart w:id="79" w:name="__Fieldmark__39_192361240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923612407"/>
            <w:bookmarkStart w:id="81" w:name="__Fieldmark__40_192361240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923612407"/>
            <w:bookmarkStart w:id="83" w:name="__Fieldmark__41_192361240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923612407"/>
            <w:bookmarkStart w:id="85" w:name="__Fieldmark__42_192361240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1923612407"/>
            <w:bookmarkStart w:id="87" w:name="__Fieldmark__43_192361240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1923612407"/>
            <w:bookmarkStart w:id="89" w:name="__Fieldmark__44_192361240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1923612407"/>
            <w:bookmarkStart w:id="91" w:name="__Fieldmark__45_192361240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1923612407"/>
            <w:bookmarkStart w:id="93" w:name="__Fieldmark__46_192361240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1923612407"/>
            <w:bookmarkStart w:id="95" w:name="__Fieldmark__47_192361240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1923612407"/>
            <w:bookmarkStart w:id="97" w:name="__Fieldmark__48_192361240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</w:r>
      <w:r>
        <w:rPr>
          <w:rFonts w:cs="Arial" w:ascii="Arial" w:hAnsi="Arial"/>
          <w:b/>
          <w:sz w:val="20"/>
          <w:lang w:val="en-GB"/>
        </w:rPr>
        <w:t>HEMENDRA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 Of Documents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port/Driving License/Aadhar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 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ious Employment: - Experience Letter and Joining Le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test Month Salary Sl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assports sized Photos.</w:t>
      </w:r>
    </w:p>
    <w:sectPr>
      <w:headerReference w:type="default" r:id="rId6"/>
      <w:footerReference w:type="default" r:id="rId7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Effective from Jan , 2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Effective from Jan , 2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>Effective from Jan , 2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 w:val="false"/>
      <w:sz w:val="28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faiza.gaya</dc:creator>
  <dc:description/>
  <cp:keywords/>
  <dc:language>en-US</dc:language>
  <cp:lastModifiedBy>Geecom</cp:lastModifiedBy>
  <cp:lastPrinted>2012-06-26T08:58:00Z</cp:lastPrinted>
  <dcterms:modified xsi:type="dcterms:W3CDTF">2017-10-04T04:35:00Z</dcterms:modified>
  <cp:revision>2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