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mployee ID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GL1710008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03 October 201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Trainee Consultant IT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mployee ID Number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GL17100086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03 October 2017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Trainee Consultant IT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IK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AYKUMAR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Y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econ Career Portal / Employee / Candidate / Any other Source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rdik Mistry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Gend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88795708"/>
            <w:bookmarkStart w:id="1" w:name="__Fieldmark__0_408879570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88795708"/>
            <w:bookmarkStart w:id="3" w:name="__Fieldmark__1_408879570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Female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tionality: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itizenship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88795708"/>
            <w:bookmarkStart w:id="5" w:name="__Fieldmark__2_408879570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88795708"/>
            <w:bookmarkStart w:id="7" w:name="__Fieldmark__3_408879570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11/12/1995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lace of Birth: Bardoli,Sura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Name:  Vijaykumar C. M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Name: Daxa V. M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 9726498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Email ID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istryhardik78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e Email I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Current Address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6,Dharmabhumi app,Vishwakunj cross road, paldi, Ahmedabad-380007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Permanent Address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6,Dharmabhumi app,Vishwakunj cross road, paldi, Ahmedabad-380007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iod of Stay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Current Address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manent Address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88795708"/>
            <w:bookmarkStart w:id="9" w:name="__Fieldmark__4_408879570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088795708"/>
            <w:bookmarkStart w:id="11" w:name="__Fieldmark__5_408879570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088795708"/>
            <w:bookmarkStart w:id="13" w:name="__Fieldmark__6_408879570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088795708"/>
            <w:bookmarkStart w:id="15" w:name="__Fieldmark__7_408879570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088795708"/>
            <w:bookmarkStart w:id="17" w:name="__Fieldmark__8_408879570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088795708"/>
            <w:bookmarkStart w:id="19" w:name="__Fieldmark__9_408879570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088795708"/>
            <w:bookmarkStart w:id="21" w:name="__Fieldmark__10_408879570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R (Delhi/ Gurgaon/ Noida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088795708"/>
            <w:bookmarkStart w:id="23" w:name="__Fieldmark__11_408879570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assport Expiry Date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4" w:name="__Fieldmark__12_4088795708"/>
            <w:bookmarkStart w:id="25" w:name="__Fieldmark__12_4088795708"/>
            <w:bookmarkEnd w:id="25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6" w:name="__Fieldmark__13_4088795708"/>
            <w:bookmarkStart w:id="27" w:name="__Fieldmark__13_4088795708"/>
            <w:bookmarkEnd w:id="27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ermanent Account Number (PAN) : CNRPM6342P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Number                  :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valid up to (mm/dd/yyyy)   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Email ID :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088795708"/>
            <w:bookmarkStart w:id="29" w:name="__Fieldmark__14_408879570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088795708"/>
            <w:bookmarkStart w:id="31" w:name="__Fieldmark__15_408879570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: From __________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088795708"/>
            <w:bookmarkStart w:id="33" w:name="__Fieldmark__16_408879570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088795708"/>
            <w:bookmarkStart w:id="35" w:name="__Fieldmark__17_408879570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088795708"/>
            <w:bookmarkStart w:id="37" w:name="__Fieldmark__18_408879570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088795708"/>
            <w:bookmarkStart w:id="39" w:name="__Fieldmark__19_408879570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088795708"/>
            <w:bookmarkStart w:id="41" w:name="__Fieldmark__20_408879570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088795708"/>
            <w:bookmarkStart w:id="43" w:name="__Fieldmark__21_408879570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 College of Engineering And Technolog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-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460107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8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da Mandir Vinay Mandir Scho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HSE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chetan High Scho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HSE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-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reasons for gap in education (if any) :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4088795708"/>
            <w:bookmarkStart w:id="45" w:name="__Fieldmark__22_408879570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088795708"/>
            <w:bookmarkStart w:id="47" w:name="__Fieldmark__23_408879570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4088795708"/>
            <w:bookmarkStart w:id="49" w:name="__Fieldmark__24_408879570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4088795708"/>
            <w:bookmarkStart w:id="51" w:name="__Fieldmark__25_408879570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4088795708"/>
            <w:bookmarkStart w:id="53" w:name="__Fieldmark__26_4088795708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4088795708"/>
            <w:bookmarkStart w:id="55" w:name="__Fieldmark__27_4088795708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4088795708"/>
            <w:bookmarkStart w:id="57" w:name="__Fieldmark__28_4088795708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4088795708"/>
            <w:bookmarkStart w:id="59" w:name="__Fieldmark__29_4088795708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4088795708"/>
            <w:bookmarkStart w:id="61" w:name="__Fieldmark__30_4088795708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4088795708"/>
            <w:bookmarkStart w:id="63" w:name="__Fieldmark__31_4088795708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4088795708"/>
            <w:bookmarkStart w:id="65" w:name="__Fieldmark__32_4088795708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4088795708"/>
            <w:bookmarkStart w:id="67" w:name="__Fieldmark__33_4088795708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4088795708"/>
            <w:bookmarkStart w:id="69" w:name="__Fieldmark__34_4088795708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4088795708"/>
            <w:bookmarkStart w:id="71" w:name="__Fieldmark__35_4088795708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4088795708"/>
            <w:bookmarkStart w:id="73" w:name="__Fieldmark__36_408879570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4088795708"/>
            <w:bookmarkStart w:id="75" w:name="__Fieldmark__37_4088795708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4088795708"/>
            <w:bookmarkStart w:id="77" w:name="__Fieldmark__38_4088795708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4088795708"/>
            <w:bookmarkStart w:id="79" w:name="__Fieldmark__39_4088795708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4088795708"/>
            <w:bookmarkStart w:id="81" w:name="__Fieldmark__40_4088795708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4088795708"/>
            <w:bookmarkStart w:id="83" w:name="__Fieldmark__41_4088795708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4088795708"/>
            <w:bookmarkStart w:id="85" w:name="__Fieldmark__42_4088795708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4088795708"/>
            <w:bookmarkStart w:id="87" w:name="__Fieldmark__43_4088795708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4088795708"/>
            <w:bookmarkStart w:id="89" w:name="__Fieldmark__44_4088795708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4088795708"/>
            <w:bookmarkStart w:id="91" w:name="__Fieldmark__45_4088795708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4088795708"/>
            <w:bookmarkStart w:id="93" w:name="__Fieldmark__46_4088795708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4088795708"/>
            <w:bookmarkStart w:id="95" w:name="__Fieldmark__47_4088795708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4088795708"/>
            <w:bookmarkStart w:id="97" w:name="__Fieldmark__48_4088795708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4088795708"/>
            <w:bookmarkStart w:id="99" w:name="__Fieldmark__49_4088795708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  <w:t>HARDIK MISTRY</w:t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  <w:t>27/9/17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 Of Documents.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port/Driving License/Aadhar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SC Marksheet and Passing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SC Marksheet and Passing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uation Marksheet and Passing Certificate. (All Semest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 Graduation Marksheet and Passing Certificate. (All Semest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ious Employment: - Experience Letter and Joining Let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test Month Salary Sl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Passports sized Photos.</w:t>
      </w:r>
    </w:p>
    <w:sectPr>
      <w:headerReference w:type="default" r:id="rId7"/>
      <w:footerReference w:type="default" r:id="rId8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ryhardik7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faiza.gaya</dc:creator>
  <dc:description/>
  <cp:keywords/>
  <dc:language>en-US</dc:language>
  <cp:lastModifiedBy>Geecom</cp:lastModifiedBy>
  <cp:lastPrinted>2012-06-26T08:58:00Z</cp:lastPrinted>
  <dcterms:modified xsi:type="dcterms:W3CDTF">2017-10-04T04:36:00Z</dcterms:modified>
  <cp:revision>12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