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Cs w:val="22"/>
        </w:rPr>
        <w:tab/>
        <w:tab/>
      </w:r>
      <w:r>
        <w:rPr>
          <w:rFonts w:cs="Arial" w:ascii="Arial" w:hAnsi="Arial"/>
          <w:b/>
          <w:sz w:val="32"/>
          <w:u w:val="single"/>
        </w:rPr>
        <w:t xml:space="preserve">Employment Application Form </w:t>
      </w:r>
      <w:r>
        <w:rPr>
          <w:rFonts w:cs="Arial" w:ascii="Arial" w:hAnsi="Arial"/>
          <w:sz w:val="26"/>
          <w:szCs w:val="26"/>
        </w:rPr>
        <w:t>(v 1.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270</wp:posOffset>
                </wp:positionH>
                <wp:positionV relativeFrom="paragraph">
                  <wp:posOffset>52070</wp:posOffset>
                </wp:positionV>
                <wp:extent cx="1504950" cy="142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attach recent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12.3pt;mso-wrap-distance-left:9.05pt;mso-wrap-distance-right:9.05pt;mso-wrap-distance-top:0pt;mso-wrap-distance-bottom:0pt;margin-top:4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attach recent passport size photo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55245</wp:posOffset>
                </wp:positionV>
                <wp:extent cx="480377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For internal use only: To be filled by Gee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mployee ID Numb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Joining</w:t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force</w:t>
                              <w:tab/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25pt;height:67pt;mso-wrap-distance-left:9.05pt;mso-wrap-distance-right:9.05pt;mso-wrap-distance-top:0pt;mso-wrap-distance-bottom:0pt;margin-top:4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For internal use only: To be filled by Geec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mployee ID Number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Joining</w:t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rkforce</w:t>
                        <w:tab/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provide complete and correct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ll fields are mandat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do not use short forms / abbreviations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"/>
        <w:gridCol w:w="1765"/>
        <w:gridCol w:w="1678"/>
        <w:gridCol w:w="236"/>
        <w:gridCol w:w="1903"/>
        <w:gridCol w:w="491"/>
        <w:gridCol w:w="3118"/>
      </w:tblGrid>
      <w:tr>
        <w:trPr>
          <w:trHeight w:val="491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7875" w:leader="none"/>
              </w:tabs>
              <w:ind w:left="-540" w:hanging="0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Personal Details</w:t>
            </w:r>
          </w:p>
        </w:tc>
      </w:tr>
      <w:tr>
        <w:trPr>
          <w:trHeight w:val="470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Please expand initials in your name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  -- As the same would be used in our  Employment record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itle (Mr./Mrs./Ms.)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First Na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Middle Name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Last Name</w:t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0"/>
                <w:lang w:eastAsia="ja-JP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N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OSH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KUR</w:t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rimary Skill / Competency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,C++,HTML,PYTHON</w:t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Source/Channel 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econ Career Portal / Employee / Candidate / Any other Source</w:t>
            </w:r>
          </w:p>
        </w:tc>
      </w:tr>
      <w:tr>
        <w:trPr>
          <w:trHeight w:val="46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/Candidate Name: AASHISH UPADHY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     </w:t>
            </w:r>
            <w:r>
              <w:rPr>
                <w:rFonts w:cs="Arial" w:ascii="Arial" w:hAnsi="Arial"/>
                <w:sz w:val="20"/>
              </w:rPr>
              <w:t xml:space="preserve"> Your relation with referr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FRIEND………………………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Gender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485239670"/>
            <w:bookmarkStart w:id="1" w:name="__Fieldmark__0_485239670"/>
            <w:bookmarkEnd w:id="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" w:name="__Fieldmark__1_485239670"/>
            <w:bookmarkStart w:id="3" w:name="__Fieldmark__1_485239670"/>
            <w:bookmarkEnd w:id="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Female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tionality: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itizenship: INDIAN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are not an Indian National, do you have a valid work permit/OCI/PIO to work in India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" w:name="__Fieldmark__2_485239670"/>
            <w:bookmarkStart w:id="5" w:name="__Fieldmark__2_485239670"/>
            <w:bookmarkEnd w:id="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" w:name="__Fieldmark__3_485239670"/>
            <w:bookmarkStart w:id="7" w:name="__Fieldmark__3_485239670"/>
            <w:bookmarkEnd w:id="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N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es, work permit/PIO/OCI Card valid up-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(DD/MM/Y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pl provide reason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   15/03/2001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lace of Birth: BIHAR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’s Name:  SANTOSH THAK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Name: NISHA THAK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/s: 7021670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Email ID: thakursuman321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Email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284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Current Address: b/1401,Aims sea view,indralok phase 6,mira road eas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 702167079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ermanent Address: b/701,park plaza,queens park ,mira road eas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 7021671079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Any Two Relatives Details (Including Name, Address, and Phone Number, Relation, Photo ID proof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Any Two Neighbour Details (Including Name, Address, and Phone Number, Photo ID proof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iod of Stay (Minimum 3 Year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Current Address </w:t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Permanent Address </w:t>
            </w:r>
          </w:p>
        </w:tc>
      </w:tr>
      <w:tr>
        <w:trPr>
          <w:trHeight w:val="508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Mar/2020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Sept/2021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Dec/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</w:t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  <w:t>feb/2020</w:t>
            </w:r>
          </w:p>
        </w:tc>
      </w:tr>
      <w:tr>
        <w:trPr>
          <w:trHeight w:val="155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referred Work Location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85239670"/>
            <w:bookmarkStart w:id="9" w:name="__Fieldmark__4_48523967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galo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85239670"/>
            <w:bookmarkStart w:id="11" w:name="__Fieldmark__5_48523967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deraba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85239670"/>
            <w:bookmarkStart w:id="13" w:name="__Fieldmark__6_48523967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mb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85239670"/>
            <w:bookmarkStart w:id="15" w:name="__Fieldmark__7_48523967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nn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85239670"/>
            <w:bookmarkStart w:id="17" w:name="__Fieldmark__8_48523967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lkat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85239670"/>
            <w:bookmarkStart w:id="19" w:name="__Fieldmark__9_48523967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ne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85239670"/>
            <w:bookmarkStart w:id="21" w:name="__Fieldmark__10_48523967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CR (Delhi/ Gurgaon/ Noida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85239670"/>
            <w:bookmarkStart w:id="23" w:name="__Fieldmark__11_48523967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y of the above mentioned Lo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If you do not have a Passport, it is recommended that you apply for the same before joining. </w:t>
            </w:r>
          </w:p>
        </w:tc>
      </w:tr>
      <w:tr>
        <w:trPr>
          <w:trHeight w:val="2626" w:hRule="atLeast"/>
        </w:trPr>
        <w:tc>
          <w:tcPr>
            <w:tcW w:w="1112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Passport Number :  P6785453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assport Expiry Date :17/01/2027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s your visa ever been rej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4" w:name="__Fieldmark__12_485239670"/>
            <w:bookmarkStart w:id="25" w:name="__Fieldmark__12_485239670"/>
            <w:bookmarkEnd w:id="25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6" w:name="__Fieldmark__13_485239670"/>
            <w:bookmarkStart w:id="27" w:name="__Fieldmark__13_485239670"/>
            <w:bookmarkEnd w:id="27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  (If yes, please provide the following details)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Reason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Date of rejection :                          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For which country :        </w:t>
            </w:r>
          </w:p>
        </w:tc>
      </w:tr>
      <w:tr>
        <w:trPr>
          <w:trHeight w:val="1269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ermanent Account Number (PAN) : BTAPT0600H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SSCOM – NSR (National Skills Registry) –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eastAsia="ja-JP"/>
              </w:rPr>
              <w:t>IT PIN Number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Driving License Number                  :  MH0420210018976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Driving License valid up to (mm/dd/yyyy): 14/03/2041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Reference (From your current employer only)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Name and Designation :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Organization :</w:t>
            </w:r>
          </w:p>
        </w:tc>
      </w:tr>
      <w:tr>
        <w:trPr>
          <w:trHeight w:val="40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Relationship :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Address :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Email ID : </w:t>
            </w:r>
          </w:p>
        </w:tc>
      </w:tr>
      <w:tr>
        <w:trPr>
          <w:trHeight w:val="3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f prior Employment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worked with Geecon before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485239670"/>
            <w:bookmarkStart w:id="29" w:name="__Fieldmark__14_48523967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485239670"/>
            <w:bookmarkStart w:id="31" w:name="__Fieldmark__15_48523967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If yes, please mention the period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(DD/MM/YYYY)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: From ___2015_______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_______2017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Entity that you worked fo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485239670"/>
            <w:bookmarkStart w:id="33" w:name="__Fieldmark__16_48523967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BP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485239670"/>
            <w:bookmarkStart w:id="35" w:name="__Fieldmark__17_48523967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Technolog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485239670"/>
            <w:bookmarkStart w:id="37" w:name="__Fieldmark__18_48523967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onsult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485239670"/>
            <w:bookmarkStart w:id="39" w:name="__Fieldmark__19_48523967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Enterprise: Old Employee ID: 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n prior interviewing Process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applied to Geecon in last 6 months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485239670"/>
            <w:bookmarkStart w:id="41" w:name="__Fieldmark__20_48523967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485239670"/>
            <w:bookmarkStart w:id="43" w:name="__Fieldmark__21_48523967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If yes, please mention the period (MM/YY) : __________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revious CID: ____________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432" w:top="1260" w:footer="14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3"/>
        <w:gridCol w:w="2215"/>
        <w:gridCol w:w="1766"/>
        <w:gridCol w:w="1429"/>
        <w:gridCol w:w="1721"/>
        <w:gridCol w:w="1622"/>
      </w:tblGrid>
      <w:tr>
        <w:trPr>
          <w:trHeight w:val="615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 Detail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mention all education details starting from highest full time degree obtained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lification with Specialization (Starting from most recent)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titution Name &amp; City (School/College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versity Name &amp; City / Board Affiliated 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rom – 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DD/MM/YYYY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udent ID / Reg No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art Time / Full Time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 Marks/ CGPA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Graduation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 COLLEGE OF ARTS,SCIENCE AND COMMERCE / BHYAND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MBAI UNIVERSI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-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0164011181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3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/ 12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KUR COLLEGE OF SCIENCE AND COMMERCE / KANDIVAL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-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0816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TIM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49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/ 10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N SQUARE ACADEMY / MIRA ROA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B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-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1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in Computer Appl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reasons for gap in education (if any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nsure that you are descriptive wherever necessary – e.g. If your previous company is closed down, please do mention it. Telephone Number with specific location code, Employee Code/ ID/ Number i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color w:val="FF0000"/>
          <w:sz w:val="20"/>
          <w:szCs w:val="20"/>
        </w:rPr>
        <w:t>. If your previous employer did not provide the Employee ID, please mention and state reasons for the same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0"/>
        </w:rPr>
      </w:pPr>
      <w:r>
        <w:rPr>
          <w:rFonts w:cs="Arial" w:ascii="Arial" w:hAnsi="Arial"/>
          <w:b/>
          <w:color w:val="FF0000"/>
          <w:sz w:val="10"/>
          <w:szCs w:val="20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ployment details should be of the company you are on payrolls of, not of a company you are deputed to on an assignment with. In case you are showing employments experience in a skill enabling or professional Training institute the same should only be shown if you were on the payrolls of such an institute. 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980"/>
        <w:gridCol w:w="1620"/>
        <w:gridCol w:w="1620"/>
        <w:gridCol w:w="1188"/>
        <w:gridCol w:w="1512"/>
        <w:gridCol w:w="1260"/>
        <w:gridCol w:w="1260"/>
        <w:gridCol w:w="2233"/>
      </w:tblGrid>
      <w:tr>
        <w:trPr>
          <w:trHeight w:val="527" w:hRule="atLeast"/>
        </w:trPr>
        <w:tc>
          <w:tcPr>
            <w:tcW w:w="1468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Details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lease mention all the employments starting from the latest employme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18"/>
              </w:rPr>
            </w:pPr>
            <w:r>
              <w:rPr>
                <w:rFonts w:cs="Arial" w:ascii="Arial" w:hAnsi="Arial"/>
                <w:color w:val="FF000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Verification of your Current Employment would be obtained on or after joining Gee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sz w:val="6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 No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n office &amp; branch where worked) with Company Telephone – Board Li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Type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/ Position h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to (Name &amp; Position &amp; direct contact number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-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 yyyy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 Code / Personnel No. / Social Security No.(Mandatory if worked in US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drawn monthly gross Salary (IN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F A/C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s for leaving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the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select the below option)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1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con systems pvt ltd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con House, Rowhouse 20, Old Golden nest, mira bhayandar, Thane, Maharastra, India, 40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485239670"/>
            <w:bookmarkStart w:id="45" w:name="__Fieldmark__22_485239670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485239670"/>
            <w:bookmarkStart w:id="47" w:name="__Fieldmark__23_485239670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Engineer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2022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ing for new learning opportunity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485239670"/>
            <w:bookmarkStart w:id="49" w:name="__Fieldmark__24_48523967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485239670"/>
            <w:bookmarkStart w:id="51" w:name="__Fieldmark__25_485239670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485239670"/>
            <w:bookmarkStart w:id="53" w:name="__Fieldmark__26_485239670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485239670"/>
            <w:bookmarkStart w:id="55" w:name="__Fieldmark__27_485239670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485239670"/>
            <w:bookmarkStart w:id="57" w:name="__Fieldmark__28_485239670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 </w:t>
            </w: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...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485239670"/>
            <w:bookmarkStart w:id="59" w:name="__Fieldmark__29_485239670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485239670"/>
            <w:bookmarkStart w:id="61" w:name="__Fieldmark__30_485239670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ing for new learning opportunity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485239670"/>
            <w:bookmarkStart w:id="63" w:name="__Fieldmark__31_485239670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485239670"/>
            <w:bookmarkStart w:id="65" w:name="__Fieldmark__32_485239670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485239670"/>
            <w:bookmarkStart w:id="67" w:name="__Fieldmark__33_485239670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485239670"/>
            <w:bookmarkStart w:id="69" w:name="__Fieldmark__34_485239670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485239670"/>
            <w:bookmarkStart w:id="71" w:name="__Fieldmark__35_485239670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485239670"/>
            <w:bookmarkStart w:id="73" w:name="__Fieldmark__36_48523967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485239670"/>
            <w:bookmarkStart w:id="75" w:name="__Fieldmark__37_48523967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onthly Salary-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485239670"/>
            <w:bookmarkStart w:id="77" w:name="__Fieldmark__38_485239670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485239670"/>
            <w:bookmarkStart w:id="79" w:name="__Fieldmark__39_48523967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485239670"/>
            <w:bookmarkStart w:id="81" w:name="__Fieldmark__40_485239670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485239670"/>
            <w:bookmarkStart w:id="83" w:name="__Fieldmark__41_485239670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485239670"/>
            <w:bookmarkStart w:id="85" w:name="__Fieldmark__42_485239670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485239670"/>
            <w:bookmarkStart w:id="87" w:name="__Fieldmark__43_485239670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485239670"/>
            <w:bookmarkStart w:id="89" w:name="__Fieldmark__44_485239670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485239670"/>
            <w:bookmarkStart w:id="91" w:name="__Fieldmark__45_485239670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485239670"/>
            <w:bookmarkStart w:id="93" w:name="__Fieldmark__46_485239670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485239670"/>
            <w:bookmarkStart w:id="95" w:name="__Fieldmark__47_485239670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485239670"/>
            <w:bookmarkStart w:id="97" w:name="__Fieldmark__48_485239670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485239670"/>
            <w:bookmarkStart w:id="99" w:name="__Fieldmark__49_485239670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F A/C No. -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80" w:right="1267" w:gutter="0" w:header="720" w:top="126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etter of Authoriz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agree to provide copies of mark sheets and relevant certificates. I understand that employment with Geecon is governed by Geecon Employment Policies as applicable, including satisfactory information from a background check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hereby certify all of the statements made on the Geecon Employee Application Form are true and complete and I understand that omission or misrepresentation of any fact may result in refusal of employment or immediate dismissal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authorize Geecon and its representative to verify information provided in my resume and application of employment, and to conduct enquiries as may be necessary, at the company's discretion. </w:t>
      </w:r>
      <w:r>
        <w:rPr>
          <w:rFonts w:cs="Arial" w:ascii="Arial" w:hAnsi="Arial"/>
          <w:b/>
          <w:bCs/>
          <w:iCs/>
          <w:sz w:val="20"/>
          <w:szCs w:val="20"/>
        </w:rPr>
        <w:t>I authorize Geecon and its representative to initiate the necessary enquiries/checks with immediate effect; barring my current employment.</w:t>
      </w:r>
      <w:r>
        <w:rPr>
          <w:rFonts w:cs="Arial" w:ascii="Arial" w:hAnsi="Arial"/>
          <w:iCs/>
          <w:sz w:val="20"/>
          <w:szCs w:val="20"/>
        </w:rPr>
        <w:t xml:space="preserve"> Verification of my current employment can be initiated on or after the date of joining. I authorize all persons who may have information relevant to this enquiry to disclose it to Geecon or its representative.  I release all persons from liability on account of such disclosure.</w:t>
      </w:r>
    </w:p>
    <w:p>
      <w:pPr>
        <w:pStyle w:val="TextBody"/>
        <w:spacing w:lineRule="auto" w:line="288"/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extBody"/>
        <w:spacing w:lineRule="auto" w:line="288"/>
        <w:ind w:left="-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ignature</w:t>
        <w:tab/>
        <w:t xml:space="preserve">: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591310" cy="78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in Capitals</w:t>
        <w:tab/>
        <w:t>:</w:t>
        <w:tab/>
        <w:t>SUMAN THAKUR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ate</w:t>
        <w:tab/>
        <w:tab/>
        <w:t>:</w:t>
        <w:tab/>
        <w:t>11/09/2021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367" w:hanging="0"/>
        <w:rPr>
          <w:rFonts w:ascii="Arial" w:hAnsi="Arial" w:cs="Arial"/>
          <w:b/>
          <w:b/>
          <w:i/>
          <w:i/>
          <w:color w:val="365F91"/>
          <w:sz w:val="20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20"/>
          <w:szCs w:val="32"/>
          <w:u w:val="single"/>
        </w:rPr>
        <w:t>(Please print this page, Sign, mention Name &amp; Date, scan and upload/ share it with the recruitment POC)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267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faiza.gaya</dc:creator>
  <dc:description/>
  <cp:keywords/>
  <dc:language>en-US</dc:language>
  <cp:lastModifiedBy>Admin</cp:lastModifiedBy>
  <cp:lastPrinted>2019-02-19T11:25:00Z</cp:lastPrinted>
  <dcterms:modified xsi:type="dcterms:W3CDTF">2022-05-04T05:49:00Z</dcterms:modified>
  <cp:revision>7</cp:revision>
  <dc:subject/>
  <dc:title>Employ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